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66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0902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組織犯罪防制條例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臺北地方法院刑事判決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　訴　人　臺灣臺北地方法院檢察署檢察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李明諭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逸華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曾錦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徐景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鄭智元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陳敬暐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孫益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李平義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龍陵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任順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萬建樺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被　　　告　高渼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選任辯護人　李明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徐澤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李俊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趙興偉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癸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許華雄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姜凱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許華雄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金光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酉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張旭業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庚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何威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鄧翊鴻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吳淑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選任辯護人　黃淑琳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被告因組織犯罪防制條例等案件，經檢察官提起公訴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19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及追加起訴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68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號），本院併案審理並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丁○○共同犯強制罪，累犯，處有期徒刑捌月；又共同犯強制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遂罪，累犯，處有期徒刑柒月；又共同犯恐嚇危害安全罪，累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處有期徒刑肆月；又共同犯恐嚇危害安全罪，累犯，處有期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刑伍月。應執行有期徒刑壹年拾月。被訴違反組織犯罪防制條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部分無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曾錦國共同犯強制罪，處有期徒刑肆月，如易科罰金，以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壹仟元折算壹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孫益新共同犯強制罪，處有期徒刑肆月，如易科罰金，以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壹仟元折算壹日。被訴違反組織犯罪防制條例部分無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龍陵生共同犯強制未遂罪，處有期徒刑捌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高渼茹共同犯強制未遂罪，處有期徒刑伍月，如易科罰金，以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台幣壹仟元折算壹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徐澤民共同犯強制未遂罪，處有期徒刑參月，如易科罰金，以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幣壹仟元折算壹日。被訴違反組織犯罪防制條例部分無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李俊德共同犯強制未遂罪，處有期徒刑參月，如易科罰金，以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幣壹仟元折算壹日；又共同犯恐嚇危害安全罪，處有期徒刑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月，如易科罰金，以新台幣壹仟元折算壹日；又共同犯恐嚇危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安全罪，處有期徒刑參月，如易科罰金，以新台幣壹仟元折算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。應執行有期徒刑陸月，如易科罰金，以新台幣壹仟元折算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。被訴違反組織犯罪防制條例部分無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癸○○共同犯恐嚇危害安全罪，處有期徒刑肆月，如易科罰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新台幣壹仟元折算壹日。被訴違反組織犯罪防制條例部分無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姜凱豐共同犯恐嚇危害安全罪，處有期徒刑肆月，如易科罰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新台幣壹仟元折算壹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金光宇共同犯恐嚇危害安全罪，處有期徒刑參月，如易科罰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新台幣壹仟元折算壹日。被訴違反組織犯罪防制條例部分無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酉○○共同犯恐嚇危害安全罪，處有期徒刑參月，如易科罰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新台幣壹仟元折算壹日。被訴違反組織犯罪防制條例部分無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○○共同犯恐嚇危害安全罪，處有期徒刑參月，如易科罰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新台幣壹仟元折算壹日。被訴違反組織犯罪防制條例部分無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庚○○、甲○○、吳淑禛均無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壹、丁○○（綽號楞子）曾因擔任竹聯幫虎堂堂主之違反組織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罪防制條例案件，經臺灣高等法院花蓮分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上重訴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處有期徒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確定；又因贓物案件，經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灣臺北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簡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處有期徒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；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違反毒品危害防制條例案件，經臺灣士林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8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判處有期徒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確定，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執行完畢。孫益新（綽號小毛）、徐澤民（綽號四川）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李俊德（綽號摩西）、金光宇（綽號光宇）酉○○（綽號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枝）、癸○○（綽號王牌）、丙○○（綽號阿翔）等人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與丁○○認識之朋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貳、丁○○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，前往臺北市中正區中正紀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堂參加中國國民黨所舉辦之「抗議選舉不公、要求驗票」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，於該次集會之核准時間過後，因不滿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總統、副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統之選舉結果，竟於同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許，前往臺北市中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○○○○○道與中山南路口之警方管制區前，參加未經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之聚眾活動，臺灣臺北地方法院檢察署檢察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以丁○○妨害公務為由，對之提起公訴，經法院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後，認並無證據證明丁○○與其他民眾有共同扶著「禁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車」之鐵拒馬為拋擲行為，而由臺灣高等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5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無罪確定在案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晚間，真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姓名、年籍不詳自稱「壬○○」之成年女子經卯○○（原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建衡）介紹，在臺北縣五股鄉○○路○ 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久葉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股份有限公司，出借新臺幣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予該公司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長葉永和，事後葉永和因無力償還逃逸無蹤，「壬○○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甘受損，要求卯○○簽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本票作為清償，嗣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壬○○多次持該本票要求卯○○出面清償債務，均未獲卯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應，為達向卯○○追討債務之目的，「壬○○」明知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黑道背景，亦明知丁○○將以非法之手段向卯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行追討，仍夥同申○○（未經起訴）、丁○○、曾錦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孫益新及數名姓名、年籍不詳之成年男子共同基於恐嚇及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之犯意聯絡，先由申○○以電話向卯○○佯稱欲討論土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貸款事宜，相約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許，在臺北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山區○○○路與長春路口丹堤咖啡廳見面，卯○○不疑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如期赴約，討論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，「壬○○」便帶領丁○○、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錦國、孫益新進入咖啡廳內，壬○○、申○○、丁○○、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錦國分坐卯○○對面及兩側，繼由申○○向卯○○出言介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○○就是「臺北市有名敢衝撞總統府的老大，他連總統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都敢衝撞了，你算什麼」，復由曾錦國、丁○○連番出言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嚇卯○○當天一定要返還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債務，否則無法離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其等兄弟很多，如當日不還錢，就叫小弟跟在卯○○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旁，每天陪其上、下班，走到哪裡跟到哪裡等語，致卯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生畏懼，並妨害其自由離開之權利，彼此僵持至當日下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許，卯○○迫於無奈行無義務之事，遂同意簽下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本票予曾錦國，丁○○卻拒不返卯○○還先前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簽立之本票，並為查明卯○○實際居住地及使卯○○如期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，曾錦國藉口卯○○身上沒有錢，指示孫益新帶領多名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弟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車送卯○○返回宜蘭住處，並由孫益新進入卯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住處停留查看。翌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許，孫益新等人再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卯○○住處，藉口丁○○、曾錦國要求他務必親送卯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臺北上班為由，脅迫卯○○讓其載送至臺北市中山區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、中山北路口下車，妨害卯○○自由行動之權利。嗣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許，孫益新再次奉命開車前往宜蘭，表示意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搭載卯○○前來臺北上班，終因卯○○之妻揚言再來騷擾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警，始未得逞，惟卯○○仍因此心生畏懼，恐連累家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遂報警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臺北縣淡水鎮○○街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90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社區管理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（下稱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管委會）前主任委員龍陵生及委員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渼茹，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間就社區事務之運作，與時任主任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員辰○○之意見不一而生嫌隙，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二人希圖控制社區事務之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作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知悉丁○○曾任竹聯幫虎堂堂主，且與辰○○有所認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意圖以丁○○之力量介入該社區管委會之運作，遂告知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社區有多項修繕工作及更換保全人員在即，將有利可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。丁○○向友人查詢後，知悉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社區住戶眾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安排社區保全進駐，每月將可收取顧問費，且可安排自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眾多朋友擔任社區保全人員，即先派遣李俊德以租屋方式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駐該社區，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後經龍陵生及高渼茹之安排，與天下保全公司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副總經理、友人徐澤民在天成飯店聚餐，會中達成可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取之顧問費及得標後由徐澤民擔任社區總幹事之共識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後，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、龍陵生、高渼茹、徐澤民及李俊德即共同基於恐嚇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強制之犯意聯絡，於同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，丁○○多次透過手下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澤民以電話向辰○○表示欲請其吃飯，並表達希望能讓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屬意之天下保全公司擔任社區保全，其小弟亦可擔任社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保全，屢遭辰○○拒絕，辰○○不得已只好關機，李俊德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透過管委會安全委員己○○試圖找到辰○○。嗣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上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分許，該社區管委會開會討論現任之連鴻保全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司是否通過試用期時，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丁○○親率徐澤民、李俊德及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餘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姓名、年籍均不詳之成年男子，由龍陵生及高渼茹等人引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社區坐鎮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並指派徐澤民帶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名小弟進入會議現場監控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在開會前，徐澤民在會議現場打電話照會辰○○，出言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主委，楞哥要我轉告你，保全的事情你要多擔待」，欲以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方式脅迫妨害辰○○及與會之委員行使權利，經社區保全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報轄區警員到場，始未遂。其後，當日中午管委會開完會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因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管委會總務工戊○○就李俊德於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日上午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分許在社區中庭協助高渼茹（所涉妨害名譽之犯行，已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臺灣高等法院檢察署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年度上聲議字第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615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號予以不起訴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分確定）懸掛白布條抗議辰○○之事，曾前往警局作證，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俊德為讓戊○○禁口，另行夥同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名姓名、年籍均不詳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年男子基於恐嚇之犯意聯絡，叫戊○○至社區中庭花園，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戊○○出言：「不要多管閒事，是我老大說不要動你，不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的話，我就把你抓到山上活埋」等語，致戊○○因此心生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懼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之後，李俊德每日在社區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VIP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室或管理中心外等待，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找辰○○，致辰○○心生畏懼，需由社區保全確認無人後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敢進出，迄於同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該社區管理委員會召開決議得標之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全公司會議時，丁○○亦派員前往現場，但因該委員會事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發函請求轄區警員到場，致丁○○等人未至現場干預，該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員會當日始決議由超越保全公司得標，致丁○○欲藉由其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定之保全公司進駐社區之計畫未得逞。丁○○得知後勃然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怒，與李俊德另行基於恐嚇之犯意聯絡，於當晚透過李俊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以電話向社區委員己○○表示丁○○很不高興，辰○○不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他面子，讓他很不甘心，叫辰○○小心一點，事情不是這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就了了，他還是要搬進去、還是要幹掉主委等語恐嚇辰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經己○○轉告辰○○，致辰○○心生畏懼，報警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肆、姜凱豐因巳○○積欠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債務，而屢催不還，為達向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追討債務之目的，姜凱豐明知丁○○、癸○○、金光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均有黑道背景，亦明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將以非法之手段向巳○○進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追討，仍夥同丁○○、癸○○、金光宇及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姓名、年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詳綽號「溪洲」之成年男子，共同基於恐嚇之犯意聯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丁○○指示癸○○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許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市大安區○○○路與羅斯福路口之麥當勞餐廳，持巳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開具之支票向巳○○追討債務，並恐嚇巳○○若三天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還錢，就會找人將其押走，致巳○○心生畏懼。之後，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次向巳○○催討債務未果，嗣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丁○○另指派金光宇、「溪洲與癸○○至上開麥當勞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廳，先由癸○○與巳○○商討還債事宜未果，繼由癸○○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欲打電話回公司請示如何處理，但實際係聯絡金光宇帶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現場，另向巳○○出言要是無法解決，公司就要派另一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來處理，屆時就不是這樣的處理法了等語恐嚇巳○○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畢金光宇便率領「溪洲」到場，並要求癸○○先行離開，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其等處理，致巳○○心生畏懼，當場報警處理，金光宇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名男子聞訊便先行離開，之後巳○○交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現金予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收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伍、未○○因積欠吳淑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債務，吳淑禛屢催不還，為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未○○追討債務之目的，吳淑禛經由員工乙○○之介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以為其子丙○○之友人係從事合法討債工作，吳淑禛因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業務繁忙，無力催討債務，遂委託酉○○、丙○○向未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催討債務，詎酉○○、丙○○竟以非法手段催討債務，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基於恐嚇之犯意聯絡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許，二人至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北縣板橋市○○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○○所經營之公司，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受託催討債務之來意後，因與未○○就債務金額有所爭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雙方遂找來不知情之吳淑禛確認債權金額後，吳淑禛即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離去，其後丙○○先向未○○告知酉○○係竹聯幫虎堂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橋分會會長，繼由酉○○向未○○出言：伊平常不處理這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錢，因人情壓力才出面處理，伊處理方式通常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清償等語，未○○方允諾籌錢還債。之後酉○○、丙○○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催討未果，先由丙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某時在電話中以恐嚇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語警告未○○，致未○○心生畏懼；再由酉○○於同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許以電話向未○○出言：「伊少年仔快忍不住了，少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仔比較衝動，很想要去…」及「不想再管了，要交給小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」恐嚇言語，更令未○○心生畏懼。嗣於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初，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指示丙○○向未○○追討上開債務，丙○○多次在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話向未○○以兇惡之口氣揚言：「如果不給錢，事情會很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你會很難過」等語恐嚇未○○，致未○○心生畏懼，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先付利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予丙○○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未將上開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轉交吳淑慎，反而朋分花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陸、案經臺北市政府警察局、臺北縣政府警察局新店分局報告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灣臺北地方法院檢察署檢察官偵查起訴及追加起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壹、程序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關於檢察官起訴書證據清單所提之證據資料，被告丁○○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除對於本件各證人在警詢之證述及承辦員警所製作之組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架構表爭執其證據能力外，對於其餘證據資料之證據能力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加以爭執，而本院審核其餘證據資料作成之情況，亦無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證據能力之情形，則該等證據資料自有證據能力，合先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丁○○等人辯稱本件各證人在警詢時之供述屬於審判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述，並無證據能力等語。經查，按「被告以外之人於檢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務官、司法警察官或司法警察調查中所為之陳述，與審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不符時，其先前之陳述具有較可信之特別情況，且為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事實存否所必要者，得為證據」，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有明文。本件證人卯○○、辰○○、己○○、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巳○○、未○○等人於本院審理時業經到庭具結作證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與其等在警詢時所述大致相符，並無彼此不符之情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依前述規定之反面解釋，應認證人卯○○等人於警詢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述無證據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被告丁○○等人辯稱本件承辦員警所製作之組織架構表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證據能力等語。經查，依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證據能力之文書，僅限於紀錄文書、證明文書等於可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別情況下所製作之文書。而司法警察官本於其職務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報告文書，或係基於他人之陳述而作成，或為其判斷之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，其本身無從依直接審理方式加以調查，應無證據能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認為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稱「其他文書可為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者」之證據書類，縱令已將之向被告宣讀或告以要旨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亦不能遽採為有罪判決之論據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法院迭著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臺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臺上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臺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參照）。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本件臺北市政府刑事警察局員警所製作之組織架構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據製作人子○○到庭證述：組織架構表內容均為警員偵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程中所為判斷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以下），為其個人意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陳述，顯非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紀錄文書、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文書，自不得依該條規定取得證據能力。本院爰以子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證述作為本件證據，附此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貳、犯罪事實欄貳之犯行之證據與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經本院訊問後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雖坦承曾因擔任竹聯幫虎堂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遭法院判刑並管訓處分，且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被害人卯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丹堤咖啡廳見面等情，惟矢口否認有何公訴意旨所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行，辯稱：伊並未向卯○○自我介紹曾衝撞總統府之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當時卯○○可以自由離去，卯○○簽發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本票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自由意願下，至於由被告孫益新搭載卯○○返回宜蘭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因當時卯○○並無交通工具，出於好意云云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曾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、孫益新雖坦承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被害人卯○○在丹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咖啡廳見面，被告孫益新且曾駕車搭載被害人卯○○往返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蘭、臺北等情，惟均矢口否認有何公訴意旨所指之犯行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曾錦國辯稱：伊為二線演藝人員，因此見識多、交遊廣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偶有友人會委託伊處理糾紛，當日受友人「壬○○」之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前往住家附近之丹堤咖啡廳與卯○○協商債務，整個過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恐嚇或拘束卯○○之人身自由，亦未於翌日致電卯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；被告孫益新辯稱：伊係透過朋友認識被告丁○○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被告丁○○問伊會不會攝影，要伊翌日帶相機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備拍攝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當日伊一到現場即開始拍攝，伊並未對卯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何犯行，之後搭載卯○○往返宜蘭、臺北，亦未對卯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以恐嚇、強制犯行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綽號「楞子」、被告孫益新綽號則為「小毛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為被告二人所不爭執。而被告丁○○曾因擔任竹聯幫虎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堂主之違反組織犯罪防制條例案件，經臺灣高等法院花蓮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上重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處有期徒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確定；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，前往臺北市中正區中正紀念堂參加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國民黨所舉辦之「抗議選舉不公、要求驗票」集會，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集會之核准時間過後，因不滿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總統、副總統之選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果，竟於同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許，前往臺北市中正區○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與中山南路口之警方管制區前，參加未經許可之聚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活動，臺灣臺北地方法院檢察署檢察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丁○○妨害公務為由，對之提起公訴，經法院審理後認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證據證明丁○○與其他民眾有共同扶著「禁止停車」之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拒馬為拋擲行為，而由臺灣高等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上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5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無罪確定在案等情，此有臺灣高等法院被告前案紀錄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臺灣高等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上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5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刑事判決在卷可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本院依職權函詢有關如何認定被告丁○○為幫派列管對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問題時，內政部警政署刑事警察局函覆亦表示：「警政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管幫派資料檔案，丁○○係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，夥同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成員對商家白吃白喝、毀損設施並出言恐嚇自稱『竹聯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虎堂』之堂主，案經臺北市政府警察局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查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移送臺灣臺北地方法院檢察署偵辦並由該局檢具相關資料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新增列管。嗣經臺灣臺北地方法院檢察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組織犯罪防制條例起訴後，始由警政署核准列管。該不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幫派組合目前列管成員職級分列為堂主、副堂主、護法、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，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所認定。」此有該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刑檢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800825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文在卷可稽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綜此，顯見被告丁○○綽號「楞子」、被告孫益新綽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小毛」，被告丁○○曾為竹聯幫虎堂堂主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因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滿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總統、副總統之選舉，而前往總統府附近參加集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遊行等情，均堪以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即被害人卯○○業於本院審理時結證稱：伊當日之所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往丹堤咖啡廳，係經由申○○之邀約，申○○表示要洽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件桃園土地之案子，當時伊與申○○抵達不久後，被告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曾錦國、「壬○○」等人陸續出現，應該係「壬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叫他們過來的，之所以在偵訊時提及有十幾人，因為現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很多人，伊也不確定哪些人是他們的人，被告丁○○、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人尋問積欠「壬○○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債務要如何解決，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還表示被告丁○○就是「臺北市有名敢衝撞總統府的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，他連總統府都敢衝撞了，你算什麼」等語，要伊好好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債務，該咖啡廳雖為開放場所，且可以自由去上廁所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時伊就是覺得不自由，被告丁○○等人確實有說如果不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票的話，就不讓伊回去，在那種人多勢眾且談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的情況下，伊因此心生畏懼，為了息事寧人，想說先簽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本票，事後再來報警，後來因為很晚了，伊又沒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車，申○○詢問伊如何回去，伊告以你們將我拖到這麼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伊如何回去，後來申○○、曾錦國等人協商叫孫益新（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毛）載伊回去，小毛載伊回宜蘭後，還說如有必要將每天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去臺北，在伊之認知中，小毛等人載伊回去之目的係要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並知道伊之住所，當時有二台車一起回宜蘭，但另一台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人沒有下車，隔天早上小毛確有來載伊前去臺北，伊覺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冤枉、有壓力，才主動去報案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-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又證人卯○○於偵訊時亦結證稱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「壬○○」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伊之介紹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給一位姓葉的，後來姓葉的跑掉了，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筆帳「壬○○」向伊討，伊有簽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本票，但過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都沒有還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申○○約伊出來見面，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本來不是要討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之事，當場有「壬○○」及姓蔡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久姓蔡的或是「壬○○」就打電話給丁○○，丁○○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來，當時伊只有一個人，其他之人均不認識，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毛叫伊坐好，被告曾錦國跟伊介紹，連總統府都敢撞，是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聯幫幫主，叫伊聽話配合，曾錦國問伊有無欠壬○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說伊今天一定要還，否則不讓伊走，伊說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自己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沒有經手，被告丁○○說既然沒有，為何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本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說是被脅迫所寫的，之後被告丁○○、曾錦國說伊也有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，如果今天沒還，他們兄弟很多，可以陪伊上、下班，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叫伊簽一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本票，伊要求將舊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本票歸還，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們說等伊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一起銷毀，伊拒絕，他們說沒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簽就跟伊耗，從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半一直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伊去上廁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有人跟伊到門口，所以伊就簽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本票，之後曾錦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叫小毛開車送伊回去，他們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車跟伊回去，到了宜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小毛藉口要喝水，跟另一名男子到伊家中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離去，翌日小毛藉口要載伊到臺北上班，伊說不用，他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行，他老大曾錦國、丁○○要他接伊去臺北上班，不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交代，伊迫於無奈，就上車到臺北市○○○路下車，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車前小毛有打電話給曾錦國，但是電話打不通，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曾錦國有打電話給伊，問伊要不要找小弟送回家，伊說不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隔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小毛就來伊家按門鈴，伊太太跟他們說如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來就要報警，小毛對伊太太說本票上寫的地址跟實際地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一樣，那次伊太太很兇，他們才離開，沒有再來等語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偵訊筆錄在卷可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並經本院製有勘驗筆錄在卷可佐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9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 。綜此，證人卯○○於偵訊及本院審理時關於何人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紹被告丁○○為敢衝撞總統府之人，何人叫被告孫益新載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去宜蘭等情，雖有前後證述不一之情況，但證人卯○○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與被告曾錦國、丁○○、孫益新等人均不認識，且事發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今業已久遠，於本院審理時對於在庭被告猶均無法指認（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即不能因此細節無法清楚記憶，即謂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卯○○前後供述不可採；況證人卯○○關於：當場確有人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被告丁○○為敢衝撞總統府之人、被告孫益新曾駕車搭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返回宜蘭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凌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被告孫益新原欲再來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，因伊之太太揚言要報警，被告孫益新等人才未再來等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與被告曾錦國、孫益新供述之情節相符（詳下述）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證人卯○○之證詞為可採信。被告丁○○既有前述違反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織犯罪防制條例之犯行，且曾經媒體大幅報導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總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副總統選舉後，有衝撞總統府之舉，則一般不熟識之人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識被告丁○○後，必然敬畏有加；參以由證人卯○○之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，顯見卯○○當日係因受被告丁○○等人以言語恐嚇，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不簽本票即無法離開，而妨害其自由離去之權利，並揚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派兄弟陪伊上、下班，且當日雖在開放餐廳內，卻因連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廁所均有人陪同，加上在餐廳耗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等脅迫情況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才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前業已簽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本票後，又於當日被迫行無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之事而另行簽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本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當時在丹提咖啡廳內時，坐在卯○○之旁者為被告曾錦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曾錦國對面之人為被告丁○○，卯○○對面之人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壬○○」之朋友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坐在開放式之咖啡廳內，其旁有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客人，桌上自始有空白本票及印泥，被告曾錦國不斷與卯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談，其後卯○○簽署第一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本票，日期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第二張本票金額不詳，第三張本票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並由卯○○自行於三張本票上蓋指印，交付被告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之後被告丁○○再將三張本票交還卯○○，由卯○○在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書寫文字再交付予被告丁○○等情，此有被告孫益新於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場所拍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V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光碟，經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製有勘驗筆錄在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而被告曾錦國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其持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與被告孫益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通聯，談話內容為：「（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事要約？）（曾：對啦！他要問宜蘭那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as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楞子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怎麼樣？他媽的是不是把錢給收走了？我說不知道！）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孫：這樣子比較不會經過他的那個。）（曾：對阿，對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那個什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想到再說。）（孫：東西我自己都還沒有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是我朋友給他錢給你，東西都還沒動到。）（曾：好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情，亦有該通聯譯文在卷可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拘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又被告曾錦國於警詢時亦供稱：當天為了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護我們自己，被告丁○○打電話叫孫益新拿攝影機過來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避免對方誣賴我們恐嚇他，當時卯○○簽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本票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伊已將舊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本票還給卯○○，被告丁○○又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票拿回來，說要做個擔保，等卯○○處理債務時再還給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後來叫被告孫益新載卯○○回宜蘭，被告丁○○說目的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了查明卯○○在宜蘭之住處，至於前述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與被告孫益新之通聯譯文，係因本票在被告丁○○那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不清楚被告丁○○是否有找卯○○討債，才撥打電話向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孫益新探話等語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19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-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另被告孫益新亦於偵訊時供稱：當日被告丁○○打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話要伊帶攝影機到丹堤咖啡廳，是要攝影整個過程，伊一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場即開始攝影，事後被告丁○○要伊載卯○○回去，伊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朋友開二部車載送陳科處回去宜蘭住處，隔天伊一人再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開車去宜蘭載卯○○回臺北上班，第三次則係被告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伊載綽號「摩西」之男子前去宜蘭找卯○○，該次沒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找到卯○○，但第三次敲門時卯○○之太太有下樓說要報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伊與「摩西」即離開等語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3- 1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綜此，由勘驗筆錄及通聯譯文之記載，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被告丁○○、曾錦國均有要求卯○○簽發本票，且事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曾錦國還有電詢被告孫益新有關此筆債務追討之事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曾錦國即非僅係單純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去丹堤咖啡廳協助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壬○○」催討債務；而由被告曾錦國、孫益新在警詢、偵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之供稱，顯見卯○○所簽發之舊本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係由被告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管中，被告丁○○之所以要被告孫益新載送卯○○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宜蘭，目的係為查明其住處，被告孫益新去卯○○位於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蘭之住處，前後共有三次，其中第三次卯○○之太太表示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警等情，亦與卯○○前述之證稱相符，則如被告丁○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孫益新等人確實出於好意要載送卯○○往返宜蘭，卯○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太太又何必告以將報警，顯見卯○○確實認為自己之行動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遭到監控，才會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主動前往警局報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等人雖辯稱丹堤咖啡廳為公開場合，且當時有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影存證，其等即無施用強暴、脅迫之強制行為云云。惟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害人卯○○當日係因受被告丁○○等人以言語恐嚇，表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簽本票即無法離開，並揚言將派兄弟陪伊上、下班，且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雖在開放之咖啡廳內，卻因連上廁所均有人陪同，加上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咖啡廳耗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-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等脅迫情況下，才簽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本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如前述，自不能因當時雙方所在位置係開放空間，即謂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丁○○等人並無施用脅迫之言語或行為。況經本院依職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勘驗當日由被告孫益新所拍攝位於丹堤咖啡廳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V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光碟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光碟錄影時間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秒，此有勘驗筆錄在卷可稽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核與當日雙方在咖啡廳內洽談時間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時不符，顯見當時被告孫益新並未全程錄影；兼以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V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光碟係定點朝咖啡廳餐桌同一方向拍攝，則對於定點以外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卯○○有無遭脅迫之舉（如在如廁時有無遭人監控），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可資確認。綜此，被告丁○○、證人卯○○等人當時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在丹堤咖啡廳之公開場合催討債務及簽立本票，惟由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卯○○之證稱及相關情況證據，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V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光碟自不足以作為有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被告丁○○等人之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由證人卯○○之證稱、被告曾錦國與孫益新之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及其等之行動電話通聯譯文等證據，顯見被告丁○○、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錦國、孫益新與申○○、「壬○○」等人就恐嚇被害人卯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妨害其自由離去之權利及以脅迫方式使其行無義務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犯行，確有犯意聯絡與行為分擔，被告丁○○等人所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非係卸責之詞，不足採信。是本件此部分事證明確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○○等人之犯行均堪以認定，均應予依法論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、犯罪事實欄參之犯行之證據與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經本院訊問後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龍陵生雖坦承為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住戶，曾與被告高渼茹及天下保全黃副總經理一同吃飯等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矢口否認有何公訴意旨所指之犯行，辯稱：伊因與辰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見不合，且被告高渼茹之配偶曾遭社區保全人員毆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與被告高渼茹基於社區之利益，希望另尋具規模、管理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之保全擔任社區保全工作，遂尋求伊與辰○○雙方均認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被告丁○○介入協調，並非找尋黑道幫派勢力介入管委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運作，且伊並未參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管委會之會議，亦未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被告有犯意聯絡及行為分擔而為本件犯行云云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渼茹雖坦承為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住戶，曾協同被告龍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找來天下保全參與社區保全業務之投標等情，惟矢口否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何公訴意旨所指之犯行，辯稱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管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召開之會議，伊均未到場，辰○○與己○○因社區事務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有素怨，才藉機誣攀及誇大情節，辰○○所稱遭人恐嚇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，均係聽聞己○○轉述而來，顯有可疑云云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坦承曾打電話欲找辰○○吃飯談論天下保全公司投標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宜，並要被告徐澤民打電話給辰○○，且曾前往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」社區等情，惟矢口否認有何公訴意旨所指之犯行，辯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被告李俊德住進該社區，並非受伊之指示，辰○○亦證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受到伊之恐嚇，且標得該社區之保全工作並無任何利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伊即與其他被告無犯意聯絡與行為分擔云云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徐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雖坦承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管委會召開之會議時在場，並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撥打電話給辰○○等情，惟矢口否認有何公訴意旨所指之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辯稱：在伊之認知中，僅知道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想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換保全公司，因被告丁○○對於保全業務不熟悉，而伊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過社區總幹事，被告丁○○遂找伊幫忙，如天下保全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標，伊因此可以擔任總幹事，從未施用強暴、脅迫之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施以恐嚇言語云云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李俊德雖坦承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住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要戊○○別多管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等情，惟矢口否認有何公訴意旨所指之犯行，辯稱：伊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為當時開完刀需要養病，才住進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受被告丁○○、龍陵生或高渼茹之指示，伊與戊○○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私人恩怨，伊僅是要戊○○別多管閒事，戊○○並未因此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恐懼，此觀戊○○並未主動報警自明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二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管委會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召開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屆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次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員會議時，召集人為主任委員辰○○，討論議題之一為連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保全試用期滿是否續約事宜，經表決結果為不同意續約，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鴻保全服務延至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，並辦理公開招標等情，此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會議紀錄在卷可證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96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）。而該次會議中，被告徐澤民、李俊德均有坐於會場中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看等情，亦有照片在卷可稽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41-14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頁），且被告徐澤民、李俊德亦不爭執當日有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入該會議會場。又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管委會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開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屆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次委員會議時，召集人為主任委員辰○○，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論議題為保全業務公開招標事宜，計有聯大保全、天下保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、超越保全及漢威保全等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家公司投標，最後表決結果天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保全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票、超越保全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票，由超越保全得標，試用期為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，此有會議紀錄在卷可證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85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頁）。另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管委會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函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臺北縣政府警察局淡水分局，主旨為：「本社區預定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召開社區管理維護、保全業務招標開標管委會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懇請派員協助」，說明二則提及：「住戶龍陵生、高渼茹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人引進不明人士十餘人進入社區，連續二次參與列席管委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議（如相片）意圖介入保全承包，造成委員心生恐懼，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上午之會議，管委會曾兩次向水碓派出所報案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協助」等語；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再度函文臺北縣政府警察局淡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分局，主旨為：「為本社區召開管理維護、保全業務，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招標會議，承蒙貴分局派員維持秩序，得以順利完成乙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茲僅以拙函申謝」，亦有該二函文在卷可佐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度偵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44-145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頁）。綜此，由該等會議紀錄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照片及函文顯示，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並非公開招標之日，非住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之被告徐澤民卻可以進入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管委會開會現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且管委會事後即函文警察局，請求調派員警至社區協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之保全招標事宜，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顯見因為外力介入該管委會保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業務之招標事宜，確已對管委會之運作造成相當之壓力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其持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，撥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-0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話與姓名、年籍不詳綽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李哥」之男子，雙方對話內容為：「（朱：你對保全問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不熟？）（李：熟阿。）（朱：如果我說今天喔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我要換保全喔，換你們公司進來，你有沒有辦法。）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李：可以阿。）（朱：那我是要拿回饋的。）（李：可以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沒問題。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李：要不然，那個我跟你講喔，你看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多少喔，大概都可以談的嘛，每個月就撥到你的戶頭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朱：對阿。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朱：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嘛。）（李：摩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喔，好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K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在那邊保全要換了嘛。）（朱：沒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在馬上我要去換，那邊他們新的主委這一批嘛，阿我就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的給裁掉了嘛。）（李：舊的裁掉了好，你到時候引薦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嘛，看你那邊要多少，每個月的話他那邊錢，就撥給你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）（朱：好。）」此有該通聯譯文在卷可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又被告高渼茹、龍陵生、李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德等人確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許在社區中庭懸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抗議白布條，內容為：「辰○○下台無法中立的人下台不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的人下台想開私人帳號的人下台住戶們該站出來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抗議前主委黑箱作業未按規約（慣例）遞補參選之委員鴨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號外報備函為何駁回造成社區運作停擺陳＊文應負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責任」、「辰○○向建商承租車位租金只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要承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辰○○立場何在辰○○下台」、「抗議第七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委會已任期屆滿第八屆報備函因違法規被駁回辰○○已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再召集會議進行選其所決議之事項自始無效」、「第八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備因違法規定已被駁回辰○○已無權利召集會議號外本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依條例推選區分所有權人高銀侖為新任召集人有文為證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語，亦有現場照片為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-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被告高渼茹、龍陵生被訴妨害名譽之犯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因屬於就事實發表個人之主觀意見，而經臺灣高等法院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上聲議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1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予以不起訴處分確定，亦顯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龍陵生、高渼茹確有讓辰○○下台之意思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綜此，由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行動電話通聯譯文及抗議照片，顯見被告高渼茹、龍陵生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人確實希望辰○○下台；而被告丁○○因友人「李哥」之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知，主觀上認知引薦保全公司進入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社區，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將可獲得可觀之金錢上收益，並且有意將原有之主委、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員全部予以撤換，以利掌控社區保全、設備維修等社區事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之運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龍陵生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其持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，撥打與被告丁○○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被告龍陵生告以：高渼茹說有人介紹某保全公司來領取標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希望被告徐澤民等人多聯繫，以掌握全局，為達目的必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擇手段，這次楞哥你要挺我，只要你進來後再說，你現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是要保全這塊餅，辰○○受不了威脅，麻煩你出面，你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大哥等語；被告丁○○則告以：你跟那個保全講一下，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我有跟辰○○講過，我說保全人員都是我家的小孩子，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望辰○○照應一下等語，此有該通聯譯文在卷可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拘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另被告高渼茹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5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分以其持有之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行動電話，撥打給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告丁○○之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行動電話，雙方對話內容為：「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高：楞哥啊？）（朱：ㄟ！）（高：你好！不好意思，不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意思，我明天約了，要麻煩你到天下保全那邊當面跟他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因為辰○○玩這一招你知道？我們措手不及，我希望楞哥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跟黃副總，我不要把話傳來傳去，因為我也不能拿主意？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就請楞哥去，順便參觀他們的規模，然後你跟他談，在什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情況下你可以拿合理的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如果不行，你把這地頭踩住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他每個月要給你多少顧問費，可以的話楞哥我們接，不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以的話我們可以不做！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這方面就讓楞哥跟他當面談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清楚！因為話我這樣我傳來傳去，讓他跟你解釋一下，辰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玩什麼花樣？他在那一塊修理我們？讓我們沒有這個『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』在你知道嗎？讓他跟你解釋你才聽的懂！我來跟你解釋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還會講的模稜兩可！你也聽不太懂！這樣就麻煩你，明天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點半，順便到他公司去參觀一下，你要記得喔，我明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請龍先生叫你起床！）（朱：好好！）」亦有該通聯譯文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卷可稽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度聲拘字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偵卷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42-143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頁）。另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人即本件當時天下保全負責參與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投標事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副總經理午○○，業於本院審理時結證稱：該案係由被告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渼茹打電話告知有此標案，要伊公司前去投標，被告高渼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表示要瞭解天下保全人員之素質，遂約在天成飯店見面，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面當時才見過被告丁○○、徐澤民、龍陵生等語（本院卷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266-267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頁）。又被告徐澤民業於警詢時供稱：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底左右，丁○○打電話找我，約我晚上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分至臺北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中山區○○○路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天成飯店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樓西餐廳吃飯，我到場後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場除丁○○外，還有二位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社區的委員高渼茹及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陵生，丁○○跟我介紹高渼茹及龍陵生，並說他們社區要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換保全，因為我以前在淡水好望角做過社區保全工作，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說他對保全業務不懂，所以就請我來幫忙了解保全業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沒多久高渼茹又約了一名天下保全的副總到場介紹，高渼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跟天下保全之副總說，希望天下保全能夠參與競標，高渼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說他們明天要開委員會決議保全開標案，她希望我能代表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下保全到場表達競標意願，天下保全的副總也同意高渼茹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提議，表示如能順利得標，天下保全公司要聘請我為社區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幹事等語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619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28-33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頁）。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此，由該通聯譯文、證人午○○之證稱及被告徐澤民之供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顯見關於「摩天</w:t>
            </w: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大樓」保全招標之事，係由被告龍陵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FF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、高渼茹協議找來天下保全，並希望運用被告丁○○「大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」之影響力，介入招標事宜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被告丁○○、龍陵生、高渼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、徐澤民就介入之事，不僅事前曾有所謀議，且被告龍陵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表示為了得標，必要時可以不擇手段，而被告丁○○之所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願意介入保全招標事宜，係因認知如由天下保全得標，每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將可獲得可觀之顧問費。則證人午○○於本院審理時證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伊未允諾得標時將由被告徐澤民擔任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社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總幹事，得標時僅有百分之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之業務獎金，沒有顧問費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不僅與被告徐澤民之供述不符，且與事實不符，即屬不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其持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，撥打給被告徐澤民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雙方對話內容為：「（徐：我現在我先跟你提一下，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半開對不對？那他們第一個程序就是保全的程序，那你看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要先跟辰○○通個電話。）（朱：不需要跟他們通電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昨天我跟他們下最後通牒啦，昨天我已經叫跟那個他們委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講過啦，最後通牒告訴他啦，我什麼話我也不講啦，看他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決定阿。）（徐：嗯，那他如果開會我們先進去喔。）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好好好。）（徐：先進去，那我們要不要先對他做什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跟他要不要點他什麼？）（朱：就直接跟他講嘛，你說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們老大講了，他那個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叫什麼保全阿？）（徐：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下保全。）（朱：天下保全喔，你希望你斟酌一下喔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讓我們老大太失望，我們老大馬上到了。）（徐：好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K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）」此有該通聯譯文在卷可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拘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而證人即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管委會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召開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屆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次委員會議之主任委員辰○○，亦於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訊時結證稱：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開會時，被告高渼茹、龍陵生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了楞子、四川、摩西等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幾人坐在辦公室外之花園，辦公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內有四川及另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個小弟，楞子在開會中有進來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次坐了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鐘才出去，龍陵生在外面陪他們，高渼茹就進進出出，四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開會前就在會議室門口當委員面打電話給我，跟我說楞哥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代我說天下保全的事情要我多擔待，當時楞哥在外面花園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四川他們坐在會議室內，大家都很害怕，所以才叫保全去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警，警察有來處理，不過四川他們是高渼茹帶來的，沒有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我們有不利行為，警察也沒有辦法，四川他們還是坐在會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室內，所以我們就在他們面前決議不續用連鴻保全，要重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招標等語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7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頁），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與其於本院審理時結證稱之情節相符（本院卷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259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頁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。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該次會議中，被告徐澤民、李俊德均有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於會場中觀看等情，已如前述。綜此，由證人辰○○之證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、行動電話通聯譯文、現場照片、被告徐澤民與李俊德之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稱，顯見被告丁○○、徐澤民等人事先透過電話向辰○○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最後通牒，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大批非社區住戶進入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」社區並進入會場，意圖影響管委會的決議，被告徐澤民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至在會場再次打電話恐嚇辰○○，希望辰○○主持之管委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能照其意思決議等情，均堪以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辰○○，業於偵訊時結證稱：丁○○手下綽號「四川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管委會開會前，「四川」打電話給我說楞哥有事找我要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吃飯，我問他是哪位楞哥，我就知道是講丁○○，但是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跟他說我沒空，他總共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內都說丁○○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找我吃飯，我都說沒空，請他讓丁○○接電話，「四川」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電話拿給丁○○，我問他有何事，他跟我說想要天下保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來社區做，他的小弟都可當保全，我跟他說連鴻公司的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期管委會尚未決定是否要通過，不是我一個說了算，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直跟我說要跟我見面，我跟他說我不在淡水，丁○○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多晚他都要等我，之後他就將電話掛了，我也就電話關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隔一天「四川」有打電話來說要約我吃飯，我跟他說我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，「四川」就說看著辦，後來社區保全說「摩西」每天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庭等我，伊都係等保全人員告知「摩西」不在，伊才敢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去等語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而證人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於本院審理時結證稱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幾天，「四川」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打電話給伊，雖然電話中並未提及要怎樣，但因為一直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話，希望某保全公司進來社區，這些事情讓伊處於恐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形，住戶及保全人員告訴伊「摩西」每日坐在社區或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賭伊，因為伊很小心，都沒有讓他們堵到，為此他們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伊係「小烏龜」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開會當天「四川」有出現在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現場，並打電話告知丁○○說要伊多擔待，當天開完會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戊○○告知遭「摩西」恐嚇之事，事後「摩西」告知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丁○○要把伊幹掉，但不確定是何人所說，己○○轉告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要伊多小心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5-25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又證人即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屆管委會委員己○○，業於本院審理時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稱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開管委會前，有人打電話請伊聯絡辰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為辰○○根本不敢開電話，打電話給伊的人叫做「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西」，「摩西」說是楞哥要他跟伊說的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當天會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丁○○等人都有在場，甚至還有更多不認識的人來，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問楞哥，楞哥說他要來看招標程序是否真的很公開，開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太多人在外面，警察有來處理，但警察有問保全這些人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，保全跟警察說這些人是住戶帶進來，伊就問保全說是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住戶帶進來，保全人員說是龍陵生、高渼茹，伊說這樣一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障都沒有，當天開完會已經中午了，高渼茹還買便當給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們吃；到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清晨，就有一堆人打電話給伊，伊也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道是何人打來，伊說照正常程序來標，什麼人都不要來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伊說，這不是伊跟主委就可以決定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早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會開標，他們當初弄來的天下保全公司符合資格，但沒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標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晚上很晚時，「摩西」打電話跟伊說，楞哥交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，不是這樣就了了，叫辰○○小心一點，之後徐澤民在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通電話也有問伊說天下保全有無標到，因為當天開標時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很多警察，所以丁○○這些人都沒有進來會議室，當天很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，伊隔天才打電話給辰○○，因為太晚了打電話沒有禮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伊跟辰○○說你要小心，因為伊有接到電話，辰○○反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伊一句話：你自己才要小心一點，因為你得罪到高渼茹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綜此，由證人辰○○、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證稱，顯見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管委會開會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丁○○業已透過被告徐澤民撥打電話給辰○○，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李俊德亦撥打電話給己○○，要己○○轉告辰○○，兼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李俊德又在社區內堵待辰○○，致辰○○心生畏懼不敢開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其後，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開會時，被告丁○○派被告李俊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徐澤民進入會議會場，被告徐澤民並在會場中要辰○○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待（詳下述），並有大批外人進入社區內，亦致辰○○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畏懼，管委會只好報警前來處理；嗣後，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委會開會時，被告丁○○等人再度進入社區，因被告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之天下保全並未得標，被告丁○○即透過李俊德打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話請己○○轉知辰○○，表示事情不是這樣就算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其持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，撥打給姓名、年籍均不詳綽號「大成」之男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持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，雙方對話內容為：「（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沒有啦，最近這兩天戰局穩定了！）（成：呵呵呵！什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戰局？）（朱：這禮拜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，是他們整個主委會，在他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下室舉辦酒會，歡迎我到場！）（成：這樣很好啊！）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這以後的大小事都由我處理！）（成：好啊，老大加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！）（朱：八號你要來喔！）（成：八號是嗎？好！我知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淡水嗎？）（朱：對啊！你知道什麼地方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正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個局面穩定了！這主委會已變成我們的，幹什麼，所有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廠商、還有保全都是我們自己的！）（成：好！等你睡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後看怎樣我們再碰面，碰面再聊！）」此有該通聯譯文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可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拘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而證人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於本院審理時結證稱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上述人等在社區Ｖ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Ｐ室開慶祝大會，伊人在臺北，保全打電話給伊，要伊一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趕回來，社區ＶＩＰ室只有開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但是伊在臺北時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晚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來，回到社區差二分鐘已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了，看到有一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堆人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，伊進去先跟丁○○打招呼，說社區ＶＩ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室時間已經快到了，是否可以離開，住戶都很害怕，他們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思是想要進來作保全，伊之意思是說可以進來當保全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要照程序來，丁○○等人跟伊說龍陵生、高渼茹之意思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要跟主委打聲招呼就可以，之後伊送丁○○等人離開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而被告徐澤民亦於警詢時供稱：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晚上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時左右，高渼茹及龍陵生共同要為丁○○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一場「慶祝丁○○進住摩天社區」之慶祝會，高渼茹也打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話邀請伊一起參加，同時跟伊說可以帶一些朋友來玩熱鬧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下，她會準備一些餐點跟酒，伊就帶了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位朋友前往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加，到達現場時只有伊、朋友還有高渼茹、龍陵生及摩西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場，在席間高渼茹可能喝多了酒就跟伊講說她跟社區主委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一些恩怨並互控官司，隔了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個小時後丁○○帶了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部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的人，大約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個人到達會場，伊跟丁○○說這個社區不單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可能要利用他，叫他不要搬進去，後來丁○○就沒搬進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等語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619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28-33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頁）。綜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由該行動電話通聯譯文、證人己○○之證稱及被告徐澤民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供稱，顯見被告高渼茹及龍陵生因與辰○○有所恩怨，許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被告丁○○保全業務顧問費、設備維修之利益，希圖利用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告丁○○之影響力，事前引薦被告丁○○參與天下保全投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事宜，並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在社區舉辦「慶祝丁○○進住摩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社區」之慶祝會，以圖造成管委會委員或社區住戶之畏懼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而達成其等操控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管委會社區運作之目的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即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ＶＩＰ室管理員雖於本院審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證稱並未見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有人在ＶＩＰ室寫布條說歡迎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生進駐社區，亦未曾因發生特殊事件而通知安全委員到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亦證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當天有人辦餐會說歡迎丁○○進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事，伊因沒有參與而不清楚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其證詞自不足作為有利於被告丁○○等人之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李俊德每日在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堵辰○○，致辰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心生畏懼，甚至將手機關機，被告李俊德因此撥電話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○○，希望轉達被告丁○○有意參與保全投標之意思；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被告李俊德曾在管委會開會現場，其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在天下保全並未得標後，被告李俊德再度撥打電話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○○，要其轉告辰○○，告知被告丁○○表示事情不是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就算了等情，均已如前述，顯見被告李俊德並非僅係單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病住進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，而係別有目的，並實際有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辰○○為恐嚇之言行。又被告龍陵生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其持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，撥打給被告丁○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，雙方對話內容為：「（朱：往後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怎麼做？）（龍：我也沒意見阿，哥哥認為要怎麼做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朱：我第一個先把摩西抽回來。）（龍：摩西調回來阿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朱：對，我換兩個過去。）（龍：完全照你意思作，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晚上有空掛個電話給你，這我朋友的電話。）（朱：好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此有該通聯譯文在卷可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拘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2-1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亦可見被告李俊德確係因被告丁○○為達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保全之投標事宜，才安排被告李俊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住進該社區。另證人即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總務工戊○○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本院審理時結證稱：「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如何被恐嚇？經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）那天摩西叫我去中庭問，要我不要管這麼多，要抓我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山上埋起來。（問：當時旁邊有無人看到？或是有轉述給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知道？）我有跟己○○說。（問：你把遭受恐嚇之事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○○，己○○有無要你去報警？）我在社區常常看到摩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我很害怕，己○○要我去報警，我說沒什麼事情，一開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不會怕，但是我在那裡工作，越想越怕。（提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偵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問：當天摩西恐嚇你時所說，你不要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閒事，且我老大跟我說要我不要動你，不然就把你埋到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是否如此？）是。（問：摩西說如果不是我老大阻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就把你抓到山上活埋，你聽到這些話時，是否覺得他真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把你抓到山上去埋？）我聽到會怕，我沒有遇過這種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至於是否真的要埋我，我也不知道。」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-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核與證人己○○於本院審理時結證稱之情節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符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綜此，由證人辰○○、己○○、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證稱及行動電話通聯記錄，顯見被告李俊德係受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○○之指示，才住進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，其目的係為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保全業務投標事宜，並非因養病才住進該社區，且實際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辰○○為恐嚇之言行；其後，因不滿戊○○作證可能作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其不利之證詞，被告李俊德還另行起意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戊○○揚言要將其活埋，致戊○○因此心生畏懼；事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被告丁○○屬意之天下保全公司並未得標，被告李俊德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被告丁○○基於犯意聯絡，受被告丁○○指示撥打電話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○○，表達將對辰○○不利之恐嚇言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即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屆管委會委員辛○○雖於本院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時結證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會議均有參加，事前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人威脅、恐嚇伊而影響伊之決定，但亦表示開會當日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員警到場維持秩序，至於原因則不是很清楚等語（本院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則證人辛○○對於本件爭執經過既不知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證詞自不足以作為有利於被告丁○○等人之認定。又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屆管委會委員寅○○雖於本院審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證稱被告龍陵生、高渼茹並未參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委會會議，後來辰○○遭管委會解職與被告高渼茹無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○○曾自承有收受保全公司之紅包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0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惟證人辰○○曾遭受被告丁○○等人之恐嚇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龍陵生、高渼茹希望引入被告丁○○之力量，以便讓天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全公司得標，均已如前述，至不能因證人辰○○事後因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事由遭管委會解職、證人己○○有無收受保全公司回扣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執，即謂其等之證詞均屬不可採。況證人寅○○亦證稱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開會後，證人辰○○曾提及有遭人恐嚇之事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則證人寅○○之證稱，自不能影響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辰○○、己○○之證詞之證明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綜上所述，由證人辰○○、己○○、午○○、戊○○之證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、被告徐澤民與李俊德之供稱及照片、會議記錄、行動電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通聯譯文等證據，顯見被告丁○○、龍陵生、高渼茹、徐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民與李俊德等人就恐嚇被害人辰○○、戊○○及對辰○○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強制之犯行，有犯意聯絡與行為分擔，被告丁○○等人所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，無非係卸責之詞，不足採信。是本件此部分事證明確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告丁○○等人之犯行均堪以認定，均應予依法論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肆、犯罪事實欄肆之犯行之證據與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經本院訊問後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雖坦承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接到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癸○○之電話後，有撥打電話給被告金光宇，要他找人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壞人等情，惟矢口否認有何公訴意旨所指之犯行，辯稱：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巳○○為舊識，因此拒絕為被告姜凱豐向巳○○追討債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嗣後被告姜凱豐將該筆債務讓與被告癸○○，伊並不知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伊即無與被告癸○○為事前謀議之犯意聯絡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接到被告癸○○之電話後，撥打電話要被告金光宇去現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演場戲，只是要帶被害人巳○○去警察局，並無恐嚇危害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之犯行云云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癸○○雖坦承有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在臺北市大安區○○○路與羅斯福路口之麥當勞餐廳，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害人巳○○催討積欠被告姜凱豐之款項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收受巳○○所交付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現金等情，惟矢口否認有何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意旨所指之犯行，辯稱：欠債還錢乃天經地義之事，伊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巳○○催討債務後，係於臺北市○○○路派出所收受巳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付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且已立有收據，即不可能向巳○○施以恐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，巳○○係返還該筆債務心有不甘，才濫行告訴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姜凱豐雖坦承曾收受被告癸○○向巳○○所催討之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且曾撥打電話與被告癸○○談及如何催討債務等情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矢口否認有何公訴意旨所指之犯行，辯稱：伊業已將該債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讓與被告癸○○，打電話純係關心而已，伊並未對巳○○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任何恐嚇言行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即被害人巳○○業於本院審理時結證稱：為了解決債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題，伊與被告癸○○談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-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，其中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許，被告癸○○曾對伊告以「反正你欠債還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時間」、「你再不還錢的話，我會找人把你押走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語；再者，被告癸○○曾以簡訊方式，表示如沒有在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間與他見面，他會找時間去家裡拜訪伊；另外，最後一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被告癸○○在麥當勞說如他不能處理好，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接手就不是這樣子，後來果真來了二個黑衣人，這二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黑衣人就要被告癸○○先走，說由他們二人處理，伊是女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接受這麼多人在場，因而心生畏懼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-7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核與其在偵訊時證稱之情節相符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又承辦員警前往被告癸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住處搜索時，亦扣得被告癸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收受巳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付現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所簽發之收據及巳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支票與退票理由單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紙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19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0-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綜此，顯見被告癸○○在與被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巳○○協商債務過程中，確實曾施以恐嚇之言語及簡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後一次並找來被告金光宇，揚言將由公司接手以非和平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處理，致令被害人巳○○心生畏懼而交付現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告丁○○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-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其持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打給被告癸○○持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，在電話中指示被告癸○○如何向巳○○催討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等情，此有該通聯譯文在卷可稽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拘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其後，被告丁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持前述電話撥打給被告金光宇所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有該通聯譯文在卷可證（同上偵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二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話內容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光宇阿，你跟那個溪洲兩個喔，穿整齊一點的衣服趕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演場戲，就是王牌去要那個帳有沒有，就那個女的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死要著不給，王牌說要換另外一種人過來了，那女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去，假裝要把那個女的帶到派出所去辦交接懂不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談到我的名字喔，因為那個女的認識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：瞭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在羅斯福路跟和平東路口有個麥當勞知不知道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：羅斯福路跟和平東路口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羅斯福路上面有個麥當勞，你直接進去就可以看到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：看到誰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王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：進去我們都不要講什麼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就跟王牌假裝要交接，你們比較壞的那一種，快點過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我車停在對面等你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：車停在對面？你在車上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對，趕快過來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被告丁○○與金光宇該對話內容顯示，被告丁○○指示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金光宇與姓名、年籍不詳綽號「溪洲」之人前往羅斯福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和平東路口之麥當勞與被告癸○○碰面，意欲讓被害人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心生畏懼。而被告金光宇亦坦承在接到被告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話後，確實有與「溪洲」前往該現場，核與前述證人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稱之情節相符。又同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被告丁○○撥打電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被告癸○○，亦有該通聯譯文在卷可佐（同上偵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二人之對話內容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一定要今天看到錢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我現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OK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話，請他大姐現在開現金票馬上領，懂我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思嗎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我跟你講喔，你跟他講如果不確實的話回來追她，今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票子不還她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她說還錢的資料要回公司查要晚點兒才能給，我說今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妳票給我明天妳馬上來那個阿，就是票不能還他就對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不能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怎麼會給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你還她以後就沒辦法跟她要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她如果要我一手交錢一手交票呢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你跟她講喔，我們本來說上面數字喔，妳現在講這樣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們不知道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回去求證就對了，妳現在只能相信我就對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對阿，你用這個方法我沒辦法，還是要追這個錢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我知道阿，好啦看怎樣子待會再跟你聯絡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我在這兒等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被告丁○○與癸○○之對話內容，顯示被告丁○○正指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癸○○如何與被害人巳○○催討債務，包括是否要返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巳○○先前所簽發之票據。綜此，由前述行動電話通聯譯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示，被告丁○○與癸○○、金光宇、「溪洲」等人就恐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害人巳○○之犯行，有犯意聯絡與行為分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姜凱豐雖辯稱伊已將對巳○○之債權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讓與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癸○○，並提出債權讓與單為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19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云云。惟查，被告癸○○於警詢時供稱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自巳○○所收取之現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交付被告姜凱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；於偵訊時則供稱：被告姜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豐將對巳○○之債權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賣給伊，伊之前業已交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再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交付被告姜凱豐，目前尚積欠被告姜凱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等語（同上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而被告姜凱豐於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詢、偵訊時則供稱：伊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將債權轉給被告癸○○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他已交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這次又將巳○○交付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給伊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被告丁○○之前欠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所以一併計算等語（同上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9-2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4-2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由被告癸○○、姜凱豐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之供稱，顯見二人對於被告姜凱豐究竟以多少款項轉讓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已有不一之情況。況被告姜凱豐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其持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撥打給被告丁○○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話時，此有該通聯譯文在卷可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拘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二人之對話內容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楞哥，不好意思，早上吵到你睡覺。你跟王牌問過現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況到底是怎樣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朱：等一下，他在這裡（換王牌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王牌哥阿，巳○○現在是拿什麼字據給你阿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還沒給我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還沒給你阿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對阿，我這兩天都在外面忙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我打電話你都不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電話忘記拿下來啦，不然有時開震動的。你放心啦我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天跟她約拿資料以後禮拜一就會跟她催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麻煩一下喔，費心一下…拿什麼資料阿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毛哥講坦白的啦，我做事情有我自己的進度在啦，是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跟巳○○接觸情形我比較懂啦，所以我有自己的一個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瞭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那個你都不用擔心，差不多時間我就跟她處理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瞭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因為這兩天我要跟她拿資料了嘛，過一天之後就要去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她了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因為我不知道你的進度，打給你都沒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我可能會直接去找他，我簽的那張上面寫得很清楚明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阿，她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只是還部分款項而已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對阿，她很簡單，除非她有拿那一張我收了多少錢的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帳的收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對阿，對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拿資料跟票那些東西，那都狗爛，他媽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她沒輒，她死定了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對阿，如果拿支票可代表什麼，我就把單子一起給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那天我寫這樣子她還發覺不出有問題，她就慘了啦。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是還那張支票的部分款項而已阿，她還不知道有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題，她就該死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如果說她有還我錢最起碼我寫一張收據給她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范：我預計這兩天拿到，禮拜一隔一天禮拜二，就跟她催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姜：謝謝，掰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被告姜凱豐與癸○○之對話內容，顯示被告姜凱豐不僅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被告癸○○如何向被害人巳○○催討債務，且對於被告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催討債務之進度還多少質疑，則被告姜凱豐如確實已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債權讓與被告癸○○，又何必如此關心被告癸○○催討債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度。綜此，由前述被告癸○○、姜凱豐之供稱及行動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話通聯譯文，顯見被告姜凱豐係將對巳○○之債權委託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癸○○前去催討，則被告姜凱豐與丁○○、癸○○、金光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「溪洲」等人就恐嚇被害人巳○○之犯行，即有犯意聯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行為分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由證人巳○○之證稱、被告癸○○與姜凱豐之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及收據、支票、退票理由單、行動電話通聯譯文等證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見被告丁○○、癸○○、姜凱豐、金光宇、「溪洲」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恐嚇被害人巳○○之犯行，有犯意聯絡與行為分擔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○○等人所辯，無非係卸責之詞，不足採信。是本件此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事證明確，被告丁○○等人之犯行均堪以認定，均應予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論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伍、犯罪事實欄伍之犯行之證據與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經本院訊問後：被告酉○○、丙○○雖均坦承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許，與被告吳淑禛共同至臺北縣板橋市○○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○○所有公司催討債務，並曾與未○○在電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談論債務事宜等情，惟均矢口否認有何公訴意旨所指之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並辯稱：被告酉○○當時只是陪同被告丙○○去催討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，被告二人在催討債務過程中，從未對被害人未○○施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恐嚇或暴力之手段，此觀未○○並未報警自明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即被害人未○○業於本院審理時結證稱：「（問：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晚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多時，是否有一個叫丙○○的人，拿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你開給吳淑禛本票等，到你板橋的公司要錢？）是，他拿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些東西來問我如何處理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問：從丙○○、酉○○進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到吳淑禛進來前，酉○○或丙○○有無提到酉○○他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竹聯幫虎堂板橋分會會長之事？）沒有。（問：吳淑禛他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之後，有無人提到這件事？）他們來之後，現場很多人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-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，我有聽到有人說竹聯幫板橋分會會長之事，但是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定不是酉○○跟我講的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提示本案勘驗筆錄問：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電話中跟酉○○說『我很害怕，你要跟少年解釋一下，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真的很困難』，酉○○還回答你：『不用怕，有我在不用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，如何解釋？）在這段時間，他們有電話給我，我知道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少年仔，口氣真的比較差一點，就是比較兇一點，所謂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兇一點就是他們說錢趕快還，還是要快一點，不然他們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事、很難交代，我當時真的欠很多人錢，口氣都不好，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道酉○○認識他們，所以請酉○○替我解釋，至於剛剛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小弟口氣沒有不好的地方，因為我指的人是丙○○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問：你在與酉○○通話時，為何尊稱酉○○為『鄭先生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日語），並且在跟酉○○談話時，均以要請『鄭先生聽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看這樣啦』，『讓鄭先生你參考看看』，『差不多麻煩鄭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撥一點時間給我』，『鄭先生我不是說我不顧你的面子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說我不給你面子』，『你千萬不能這麼想』，『這件事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希望鄭先生你能瞭解』，為何你的用辭如此恭敬酉○○？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法庭上對法院、檢察官之口吻沒有這麼客氣？）我是真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客氣，因為我有事情拜託酉○○，有求於人所以要客氣。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示勘驗筆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問：酉○○在電話中跟你說『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那少年仔快忍不住了，因為少年仔比較衝動，你聽懂嗎？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『他比較衝動，他很想要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，後來你回答說『你要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你那些少年仔解釋一下』『他們少年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鄭先生說實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真的很害怕，怎麼辦？』這是何意思？）少年仔打電話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口氣有些不好，我請酉○○幫忙，少年仔口氣真的是不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其實當時狀況，我自己的心情，他們少年仔講話真的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衝動，太多人跟我要債，我心情真的很差，各種話我都聽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時我沒有害怕酉○○，少年仔說這些話會讓我覺得不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事，我請酉○○幫忙，就這樣子。（問：少年仔說什麼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讓你不好做事？）少年仔對我說錢要趕快還，不然對吳淑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好交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[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嘆氣不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]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少年仔說如果我不還錢就每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我公司去一起喝茶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問：每天一起去公司喝茶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讓你感覺心裡很害怕？）因為有其他人也會來公司，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人坐在那裡，也是不好。公司是營利場所，有個人坐在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裡不好。有個人在那裡喝茶，這是營業單位，我還有客人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，這樣怎麼會是好呢？客人也沒有每天來的啊！（問：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真的覺得他是要去喝茶嗎？）講是這樣講啊，一般人聽到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，當天會想說這不好。」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6-1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核與其在偵訊時證述之情節相符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又由被告酉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與未○○所持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動電話之通話內容，顯示被告酉○○確有提及「我那少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仔快忍不住了，少年仔比較衝動，他們很想要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○○亦回以「你要跟你那些少年仔解釋一下，我真的很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鄭先生（日語），說實在我真的很害怕，怎麼辦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語，此有該行動電話通聯譯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拘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及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勘驗筆錄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在卷可稽。綜此，顯見被告酉○○、丙○○在向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催討債務時，確有恐嚇他人致生危害安全之犯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酉○○於前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未○○打完電話後，隨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同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與被告丙○○所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行動電話通話，此有通聯譯文在卷可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聲拘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偵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二人之對話內容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王：皇枝兄怎樣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鄭：他剛打給我，說他有借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，但要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的票去換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現正在找票要去換，他說你剛有打電話給他，他很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怕不知怎麼辦，他說你很兇！我說少年仔脾氣總是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壞，他說你很兇，他很害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王：有怕到就好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鄭：我說只要你不要太離譜，他們不會怎樣！我說少年仔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比較衝動，這照我所想一樣你知道否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王：他說這兩天他會拿過來是不是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鄭：我知道這幾天他會拿過來！他現在籌錢，你真的逼他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也沒用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王：對啊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鄭：我們要半軟半硬才有效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王：我知道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被告酉○○與丙○○此段對話內容，顯見被告酉○○告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丙○○其先前撥打恐嚇電話給未○○，已令未○○心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畏懼，被告酉○○並告知丙○○向被害人未○○催討債務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策略。另由被告丙○○與被告酉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行動電話通聯譯文（同上偵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亦顯見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○○向被告酉○○報告未○○不接電話、人也躲起來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酉○○遂向被告丙○○告以：「等到人打慘一點」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此，由前述行動電話通聯譯文顯示，被告酉○○與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恐嚇被害人未○○之犯行，有犯意聯絡與行為分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由證人未○○之證稱、被告酉○○與丙○○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電話通聯譯文等證據，顯見被告酉○○、丙○○就恐嚇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人未○○之犯行，有犯意聯絡與行為分擔，被告酉○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○○所辯，無非係卸責之詞，不足採信。是本件此部分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確，被告酉○○、丙○○之犯行均堪以認定，均應予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論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陸、論罪科刑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論罪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事實欄貳部分，核被告丁○○、曾錦國、孫益新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在丹堤咖啡廳所為，均係犯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強制罪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危害安全罪。被告丁○○等人數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恐嚇卯○○之行為，乃基於單一犯意接續而為，應論以一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被告丁○○等人先以言詞恐嚇危害卯○○之生命、身體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由及財產安全，見卯○○不理，復以脅迫方式犯強制罪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其等犯意升高，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實害行為已吸收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恐嚇危害安全罪之危險行為，不另論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罪。而被告丁○○等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接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為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之犯行，無非係為達催討債務之同一目的，又係於密接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內接續為之，為接續犯，應僅論以一罪。又被告丁○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曾錦國、孫益新與申○○、「壬○○」就前述犯行，有犯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聯絡及行為分擔，應分別論以共同正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犯罪事實欄參部分，核被告龍陵生、高渼茹、丁○○、徐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民、李俊德為達讓天下保全公司得標之目的，於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日前後對辰○○所為，均係犯刑法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304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強制罪及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條之恐嚇危害安全罪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龍陵生等人基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得社區保全業務之同一犯意，妨害辰○○及與會管委會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行使權利，為想像競合犯；被告龍陵生等人先以言詞恐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危害辰○○之生命、身體、自由及財產安全，見辰○○不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以脅迫方式犯強制罪，則其等犯意升高，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實害行為已吸收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恐嚇危害安全罪之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行為，不另論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罪；被告龍陵生等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底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間接續為強制之犯行，無非係為達標得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保全之同一目的，又係於密接時間內接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之，為接續犯，應僅論以一罪；被告龍陵生等人所為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辦員警到場，致其等強制犯行未遂，為未遂犯。又被告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俊德另行對戊○○所為，則係犯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危害安全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另被告丁○○、李俊德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會議中天下保全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並未得標後，於當日晚間要求己○○轉告辰○○恐嚇之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語，係犯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危害安全罪。被告龍陵生等人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餘名姓名、年籍均不詳之成年男子間就上開犯行，以及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○○與李俊德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晚間所為恐嚇危害安全罪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行，分別有犯意聯絡及行為分擔，應分別論以共同正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公訴意旨雖謂被告龍陵生等人覬覦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管理費收入，意圖介入該社區管委會運作及保全之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以牟利，因認被告龍陵生等人另涉犯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恐嚇得利未遂罪嫌等語，惟從事保全工作本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約取得合理之服務報酬，本件被告龍陵生等人為強制犯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目的，在於希圖讓天下保全得標，即難認被告龍陵生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涉犯恐嚇得利罪行，然因公訴意旨認此部分與論罪科刑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有裁判上一罪關係，爰不另為無罪之諭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事實欄肆部分，核被告丁○○、癸○○、姜凱豐、金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宇所為，均係犯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危害安全罪。被告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癸○○、姜凱豐、金光宇與姓名、年籍均不詳綽號「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洲」之成年男子間就前述犯行，有犯意聯絡及行為分擔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論以共同正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事實欄伍部分，核被告酉○○、丙○○所為，均係犯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危害安全罪。被告酉○○、丙○○間就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犯行，有犯意聯絡及行為分擔，應分別論以共同正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丁○○所為，分別係犯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強制罪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強制未遂罪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危害安全罪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危害安全罪；被告丁○○所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犯行，犯意各別，行為互殊，應予分論併罰；而被告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犯罪事實欄壹所載之前科犯行，此有臺灣高等法院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全國前案紀錄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在卷供參，則被告丁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內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再犯本件有期徒刑以上之罪，為累犯，應依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就其所犯各罪均加重其刑。被告李俊德所為，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係犯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強制未遂罪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危害安全罪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危害安全罪；被告李俊德所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犯行，犯意各別，行為互殊，應予分論併罰。被告曾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、孫益新所為，均係犯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強制罪；被告龍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、高渼茹、徐澤民所為，均係犯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未遂罪；被告癸○○、姜凱豐、金光宇、酉○○、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，均係犯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危害安全罪。上開被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未遂罪部分，均依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後段規定減輕其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就強制未遂罪同時有刑之加重及減輕事由，應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後減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科刑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高職肄業之學歷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設餐飲及從事中古汽車買賣為業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：被告因曾擔任竹聯幫虎堂堂主，交遊廣闊，或受人之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為照顧朋友，兼以為獲取催討債務所得利益而為本件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因自己威名在外，僅施以言語恐嚇或脅迫之強制行為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犯行程度：被告雖已非竹聯幫虎堂堂主，惟因其過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歷，本件多數被告均尊稱其為「楞哥」，且其在所犯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行中，多數居於主導地位，負責指揮其餘被告為此犯行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被告所為造成各被害人心生畏懼，卯○○並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另行簽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本票，尤其帶領多人進入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社區，積極介入該社區保全事務之招標，對該社區安寧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甚大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後態度：被告於警詢、偵訊及本院審理時均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坦承犯行等一切情狀，爰就其所犯各罪分別量處如主文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之刑，並定其應執行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曾錦國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高職畢業之學歷，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事電視演員工作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段：被告因交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廣闊，受壬○○之託，即積極介入向卯○○催討債務之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丹堤咖啡廳內施以強制之犯行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犯行程度：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壬○○之託，即找來丁○○、孫益新協助，由其在咖啡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負責與卯○○催討債務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被告不僅夥同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孫益新在咖啡廳內向卯○○催討債務，更與丁○○協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派孫益新載送卯○○往返宜蘭住家而監控其行動自由，亦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住家安寧造成危害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後態度：被告於警詢、偵訊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審理時均未能坦承犯行等一切情狀，量處如主文所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刑，並定其易科罰金之折算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孫益新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高中肄業之學歷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工為業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段：被告因丁○○之指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攜帶攝影機前往丹堤咖啡廳內拍攝部分時段畫面，希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製造和平催討債務之假象，再受指示載送卯○○往返宜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住處而監控其自由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犯行程度：被告係受丁○○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指示而為本件犯行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被告所為妨害卯○○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行動之權利，並對於其住家安寧造成危害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後態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警詢、偵訊及本院審理時均未能坦承犯行等一切情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量處如主文所示之刑，並定其易科罰金之折算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龍陵生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國中肄業之學歷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營餐飲及從事計程車出租為業，曾擔任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管委會主任委員，對於社區事務運作之事宜，知之甚詳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段：被告對於社區事務有意見，不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理念、服務熱誠爭取住戶之認同，因與辰○○有所嫌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希圖控制社區事務之運作，即利用對於社區事務認識之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清之高渼茹，夥同高渼茹找來曾具黑道背景之丁○○，許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月將有顧問費，俾以介入社區保全事務招標之進行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犯行程度：本件實際從事強制犯行者，雖為丁○○及其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夥，幕後操盤者實為被告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被告所為不僅危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社區之安寧，且造成社區住戶彼此間之不信任，嚴重影響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公共事務之進行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後態度：被告於警詢、偵訊及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理時均未能坦承犯行等一切情狀，從重量處如主文所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被告高渼茹部分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智識程度：被告係國中畢業之學歷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從事褓姆為業，曾擔任「摩天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大樓」社區管委會委員，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於社區事務運作之事宜，亦有一定程度之知悉；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犯罪動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、目的與手段：被告因對於辰○○主持管委會事務有不同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見，而生嫌隙，即受龍陵生之慫恿，夥同龍陵生找來曾具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道背景之丁○○，許以每月將有顧問費，俾以介入社區保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事務招標之進行；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參與犯行程度：本件實際從事強制犯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者為丁○○及其同夥，幕後操盤者為龍陵生，惟在接洽天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保全及引薦丁○○時，被告亦有積極參與介入；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所生危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被告所為不僅危害社區之安寧，且造成社區住戶彼此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不信任，嚴重影響社區公共事務之進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；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犯後態度：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於警詢、偵訊及本院審理時均未能坦承犯行等一切情狀，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處如主文所示之刑，並定其易科罰金之折算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徐澤民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專科畢業之學歷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事商業擔任公司副總經理為業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因丁○○對於保全業務不熟悉，卻有意介入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社區保全業務招標事宜，即找來曾擔任社區總幹事之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被告亦在天下保全許以如有得標，將聘請其擔任總幹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條件下，為本件犯行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犯行程度：被告在本件犯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受丁○○指示瞭解各項招標事宜，並負責現場監控、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打電話恐嚇辰○○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被告所為造成辰○○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生畏懼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後態度：被告於警詢、偵訊及本院審理時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能坦承犯行，惟對於參與犯行經過均坦白交代等一切情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從輕量處如主文所示之刑，並定其易科罰金之折算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李俊德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高中畢業之學歷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任廚師為業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段：被告因受雇於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任廚師工作，即在丁○○指示下為本件犯行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行程度：被告不僅實際住進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社區，且在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內監控辰○○活動及招標事宜，並以言語恐嚇社區總務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戊○○，更在天下保全未得標後，撥打電話給己○○要求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丁○○恐嚇之意給辰○○，顯見為本件強制、恐嚇犯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執行者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被告所為造成辰○○、戊○○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心生畏懼，且危害社區之安寧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後態度：被告於警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偵訊及本院審理時均未能坦承犯行等一切情狀，分別量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所示之刑，並定其執行刑及易科罰金之折算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癸○○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高中畢業之學歷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任司機為業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段：被告因擔任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司機，即在丁○○之指示下，對巳○○施以恐嚇言語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催討債務之行為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犯行程度：被告係依丁○○之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而為，並非本件犯行之主導者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被告多次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巳○○催討債務後，因林美玉迄未能返還，始為此犯行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巳○○受恐嚇後，隨即向警局報案，尚不致對其造成重大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後態度：被告於警詢、偵訊及本院審理時均未能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犯行等一切情狀，量處如主文所示之刑，並定其易科罰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折算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姜凱豐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專科畢業之學歷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任司機為業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段：被告因向巳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催討債務未獲清償，為取回債權，明知丁○○等人將從事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討債行為，仍委由丁○○等人催討債務，期間亦多次與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人商議如何催討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犯行程度：被告雖未實際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恐嚇言語之犯行，仍與癸○○謀議虛偽製作債權轉讓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巳○○受恐嚇後，隨即向警局報案，尚不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其造成重大危害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後態度：被告於警詢、偵訊及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理時均未能坦承犯行等一切情狀，量處如主文所示之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定其易科罰金之折算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金光宇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高中肄業之學歷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工為業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段：被告與丁○○係朋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，因丁○○臨時之電話請求，即前往現場佯稱欲對巳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不利之行為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犯行程度：被告係依丁○○之指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臨時前往，並非本件犯行之主導者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巳○○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恐嚇後，隨即向警局報案，尚不致對其造成重大危害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態度：被告於警詢、偵訊及本院審理時均未能坦承犯行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切情狀，量處如主文所示之刑，並定其易科罰金之折算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酉○○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國中畢業之學歷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事磁磚工程為業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段：被告因丙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邀，共同受吳淑禛委任代為催討債務，為取得催討債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報酬，即對未○○施以恐嚇犯行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犯行程度：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丙○○分別扮演白臉、黑臉，且指示丙○○如何施以恐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，為本件犯行之主導者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被告與丙○○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在電話中對未○○為恐嚇犯行，致未○○心生畏懼，於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作證時猶顧忌再三，顯見危害非輕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後態度：被告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警詢、偵訊及本院審理時均未能坦承犯行等一切情狀，量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所示之刑，並定其易科罰金之折算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丙○○部分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識程度：被告係高中畢業之學歷，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時無業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罪動機、目的與手段：被告因父親之介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吳淑禛委任催討債務，為取得催討債務之報酬，即與酉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共同謀議對未○○施以恐嚇犯行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犯行程度：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係實際對未○○施以恐嚇言語者，惟係受酉○○之指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本件犯行之主導者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生危害：被告與酉○○多次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話中對未○○為恐嚇犯行，致未○○心生畏懼，於本院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時猶顧忌再三，顯見危害非輕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犯後態度：被告於警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偵訊及本院審理時均未能坦承犯行等一切情狀，量處如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所示之刑，並定其易科罰金之折算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柒、無罪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公訴意旨略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對外以「竹聯幫虎堂」自稱，為有內部管理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以其成員從事犯罪，具有集團性、常習性及脅迫性或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性之組織，總攬操縱竹聯幫虎堂犯罪組織活動之指揮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被告丁○○擔任「竹聯幫虎堂」之堂主，於不詳時間地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吸收被告庚○○（綽號老三）、甲○○（綽號小寶）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任副堂主、酉○○擔任板橋分會會長，另被告癸○○、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孫益新、徐澤民、李俊德、金光宇等均明知竹聯幫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堂係以成員從事犯罪為主要活動之犯罪組織之人為幫派成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於不詳時間、地點，加入上開犯罪集團，繼由被告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庚○○、甲○○、酉○○指揮、操縱幫派成員共同為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具有集團性、常習性、暴力性、脅迫性之犯罪行為。綜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認被告丁○○、庚○○、甲○○、酉○○等人所為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犯組織犯罪防制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之罪嫌；被告癸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丙○○、孫益新、徐澤民、李俊德、金光宇等人所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均係犯組織犯罪防制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後段之罪嫌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吳淑禛為達向被害人未○○追討債務之目的，明知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酉○○、丙○○二人均有黑道背景，亦明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將以非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向未○○進行追討，仍夥同被告酉○○、丙○○共同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恐嚇之犯意聯絡，為犯罪事實欄伍部分犯行之行為分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認被告吳淑禛所為，係犯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危害安全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嫌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犯罪事實應依證據認定之，無證據不得推定其犯罪事實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不能證明被告犯罪者，應諭知無罪之判決，刑事訴訟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定有明文。又事實之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應憑證據，如未能發現相當證據，或證據不足以證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不能以推測或擬制之方法，為裁判基礎；且認定犯罪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憑之證據，雖不以直接證據為限，間接證據亦包括在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而無論直接證據或間接證據，其為訴訟上之證明，須於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一般之人均不致有所懷疑，而得確信其為真實之程度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得據為有罪之認定，倘其證明尚未達到此一程度，而有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之懷疑存在而無從使事實審法院得有罪之確信時，即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院為諭知被告無罪之判決，亦經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著有判例意旨可資參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公訴意旨認被告丁○○等人違反組織犯罪防制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之操縱或指揮犯罪組織罪、被告癸○○等人違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後段之參與犯罪組織罪嫌，無非係以承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警製作之組織架構表及被告丁○○等人之行動電話通聯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；公訴意旨認被告吳淑禛涉犯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恐嚇危害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罪嫌，則以被害人未○○、共犯酉○○與丙○○之證述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動電話通聯譯文為其主要論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經本院訊問後，被告丁○○等人雖均坦承彼此認識，電話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偶有提及竹聯幫虎堂之名、互稱堂主、副堂主、分會會長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，並應丁○○之請託處理事務，部分人員亦有參與陳啟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公祭等情，惟均矢口否認有何公訴意旨所指之犯行，均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：承辦員警所製作之組織架構表，無非係承辦員警依監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話所自行製作，並無證據證明有竹聯幫虎堂之存在，伊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電話中打屁、說笑話，許多係酒醉中所言，根本不得採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，檢察官所指被告長期性、集團性從事暴力討債之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根本查無實據等語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庚○○另辯稱：伊並未參加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禮之公祭，亦未受被告丁○○之指揮，或調派小弟向他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催討債務，證人丑○○因與案外人彭紹賢間有債務糾紛，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委由伊代為查址以利報警處理，不能因伊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偶發行為，即謂有集團性、常習性、暴力性之組織犯罪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語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甲○○另辯稱：伊於電話中抱怨被打、與人起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、嗆虎堂副堂主等對話內容，係伊於酒醉中所說之醉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作為伊受被告丁○○指揮之依據等語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李俊德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稱：伊與被告丁○○在電話中提及「摩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樓」之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構成犯罪，通訊監察譯文並無伊與其他共同被告有關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織犯罪之通聯資料，自不能因此認為伊係竹聯幫虎堂成員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語。又經本院訊問後，被告吳淑禛雖坦承曾委託被告酉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丙○○催討債務，並曾前去未○○公司所在等情，惟矢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認有何公訴意旨所指之犯行，辯稱：伊係因被告丙○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父親乙○○之介紹，誤以為被告丙○○與友人從事合法催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債務之工作，才委任被告丙○○代為催討，而伊所以前去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公司，則係因被告丙○○與未○○就積欠金額有所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，才請伊前去確認債權金額，不久伊即行離去，並未與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酉○○、未○○有犯意聯絡與行為分擔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丁○○、庚○○、甲○○、酉○○、癸○○、丙○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孫益新、徐澤民、李俊德、金光宇等人違反組織犯罪防制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組織犯罪防制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所稱之犯罪組織，係指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以上，有內部管理結構，以犯罪為宗旨或其成員從事犯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活動，具有集團性、常習性及脅迫性或暴力性之組織」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組織犯罪防制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定有明文，最高法院亦著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可資參照。是故，組織犯罪防制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所稱之犯罪組織，自集團性而言，除人數應要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，尚需有內部之管理結構，即主持人與組織成員間有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級之分，且組織本身不因主持人、管理人或成員之更換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所異同；自常習性而言，該組織具有存續性，並非單為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特定犯罪成立之共犯或犯罪組合；自脅迫性、暴力性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指該組織以不正當手段從事某種類或不特定種類之犯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目的，始足當之。又犯罪組織之成員所以可罰，甚至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宣告強制工作，乃係因以組織型態從事犯罪，內部結構階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，並有嚴密之控制關係，所造成之危害、對社會之衝擊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民主制度之威脅，遠甚於一般之非組織犯罪所致，司法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法官釋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解釋意旨可供參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即承辦員警子○○雖於本院審理時結證稱：偵辦本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起係因卯○○到臺北市政府刑事警察局報案，指稱有遭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恐嚇之事，依其證詞有提到幫派部分，並提及被告丁○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調查被告丁○○之背景資料，才知道被告丁○○仍為列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竹聯幫虎堂堂主，透過監聽後，才發現一連串之犯罪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惟經內部部警政署刑事警察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刑檢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800825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覆本院有關認定竹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幫虎堂為犯罪組織一事，該局函覆為：竹聯幫虎堂係因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○○經臺灣臺北地方法院檢察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組織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罪防制條例起訴後，始由警政署核准列管，該不良幫派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前列管成員職級分列為堂主、副堂主、護法、組長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，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所認定等情，均已如前述，該函文並提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作業程序為：「警政署目前列管不良幫派組合及其成員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，係經各直轄市、縣（市）警察局不良幫派組合審查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會審查同意新增後，再陳報警政署核准列管，並建（電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檔管理。其目的係提供各警察機關偵查相關犯罪參考。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幫派組織嚴密，且幫派份子活動具隱匿性，實際上並無將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不良幫派組合或其分之組織與成員等一一建檔。因此警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署未列管之不良幫派組合或成員，並不代表該組織不存在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參與，而列管之成員是否違反組織犯罪防制條例仍須依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及具體事證認定」此有函文在卷可稽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綜此，被告丁○○經警政署列管為竹聯幫虎堂堂主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既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間之事，惟被告丁○○已因此遭法院判刑並入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刑，則證人子○○於卯○○報警後，再透過查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部資料據以認定被告丁○○等人有違反組織犯罪防制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之犯嫌，是否可採已非無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被告丁○○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均否認參加「竹聯幫虎堂」，遑論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幫儀式、儀式內容及地點、組織幫規、結構與組織成員等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無證據可資證明。而證人子○○業於本院審理時結證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（組織架構表製作之依據資料來源？）剛開始監聽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害人檢舉時僅提供曾錦國、孫益新及蔡先生的三支電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們從這裡開始調查監聽，發現曾錦國有跟丁○○聯絡，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丁○○那裡監察，才又查到甲○○、酉○○、癸○○、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光宇、丙○○、徐澤民、李俊德等人，還有一些相關的人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跟丁○○聯絡，他們都稱丁○○為楞哥、老大之類的。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：此表上下關係有幾層？）畫箭頭的是有隸屬關係，沒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箭頭的是有連洛或是屬於同級的部份，我們監聽時，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調人時都會聯絡老鼠、甲○○、庚○○、酉○○等四人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是組織架構表第二行的人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問：丁○○的箭頭指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○○，表示他指揮甲○○，此部分之依據？）譯文編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甲○○打電話給丁○○好像是有內訌或是被打之類的，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丁○○報告他被打之事情，還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都是在講副堂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事情，甲○○似乎跟其他小弟起爭執，甲○○向對方表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是副堂主，並且打電話向丁○○抱怨他說是他是竹聯幫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堂副堂主，對方還動手打他，要請丁○○出面處理。（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最下方的甲○○打給丁○○稱虎堂沒有我這個副堂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那我殺他好不好？）他們不承認他是副堂主，丁○○的意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說可以動人但是不可以殺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問：其中有提到趙鶴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甲○○打架，究竟有無此事？）依據我們監聽之結果，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趙鶴傑之小弟跟甲○○打架，我們找不到監聽譯文提到的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鶴傑之三個小弟真實身分，所以無法繼續查明。（問：既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你聽到趙鶴傑這個姓名，有無去查明他是否為列管份子？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們的資料很嚴謹，有起訴才有列管，趙鶴傑有些組織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我去查後沒有發現，可能是我們的資料不充分。（問：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因為資料已經是舊資料，故趙鶴傑之資料你無法查到？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趙鶴傑跟本案無關，如果要辦也是另一案。（問：新竹地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署起訴趙鶴傑是虎堂副堂主，他的哥哥是堂主，是否知悉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這是一般自封，我們警方列入資料有一套審查程序，我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在列管資料還是認定丁○○是堂主。（問：你剛剛提到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鶴傑是自封副堂主，甲○○是否也是自封副堂主？）我們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丁○○是堂主，甲○○是向丁○○稱他是副堂主，他被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請丁○○出來處理，這表示甲○○是副堂主是經過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可的。（問：竹聯幫的堂口、冊封副堂主之身分，要經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程序？）沒有特別之程序，我們認定只要是堂主認可就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堂主。（問：丁○○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治平專案移送綠島，依照當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程序要解散幫派，是否知道？）不清楚。（問：在譯文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有一個叫『生偉』是否也是竹聯幫的虎堂堂主？）我剛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提到這是外面自封的，但是我們警方有一套列管之程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前列管的堂主就是丁○○，至於外面的稱呼，我們無法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。（問：因為丁○○之第一代堂主，是否原始資料永遠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這樣？）不清楚，照理來說我們資料都會更新，因為假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確切之事實如這個組織經過判決，我們都會更新，我們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能因為外面隨便說說，我們就更新資料。（問：你剛剛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庚○○即譯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臺中分隊，這個分隊係何組織？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中分隊僅有這次提到，但是我們無法調查。（問：所以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組織架構表從他們電話裡面相互交談而臨摹而成的？）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他們交談過後及被害人之指訴繪製的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問：就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查本案過程中，有無任何關於甲○○涉入暴力討債、妨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們自由之事證？）除了監聽譯文外，沒有。（問：你剛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到你之所以認定甲○○是副堂主是經過丁○○認可，庚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何也是竹聯幫虎堂副堂主之一，是否也是經過丁○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可？）庚○○是我們查訪民間情資知道他是副堂主，所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間情資我們去查訪時有人有說他是副堂主，但是該人不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製作筆錄，但是根據譯文資料丁○○有很多事情，都是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庚○○去調人喬事情，這些資料相互佐證，認為庚○○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副堂主。（問：所以這個民間情資也是你聽其他人說的？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。」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3-17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又案外人趙鶴傑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因疑涉參與竹聯幫虎堂，經新竹縣警察局橫山分局以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織犯罪防制條例移送臺灣新竹地方法院檢察署偵辦，已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屬檢察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偵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以並無「內部管理結構」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罪嫌不足而予以不起訴處分等情，亦有該不起訴處分書在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。由證人高永現之證詞及不起訴處分書，顯見承辦員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以認定被告丁○○等人涉犯本件犯行，純係依據監聽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製作組織架構表，而之所以認定庚○○、甲○○為竹聯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虎堂副堂主，或係聽聞所謂之「民間情資」，或係因受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○○之冊封，至於被告丁○○所以有冊封之權力，又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早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已經警政署列管為竹聯幫虎堂堂主，則被告丁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確為該堂堂主，擁有冊封之權力，又何以監聽電話中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有人不承認甲○○為副堂主而起爭執之對話內容，又何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外人趙鶴傑業經臺灣新竹地方法院檢察署另為不起訴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綜此，依卷內事證及證人子○○之證詞，本件據以認定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丁○○等人為堂主、副堂主、成員等具有內部管結構及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性、指揮性或從屬性之違反組織犯罪防制條例罪嫌，無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依據監聽或民間情資之傳聞證據所得，並無其他具體之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，即不足以證明被告丁○○等人涉有本罪之罪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訴意旨雖以監聽電話中被告丁○○有指揮其餘被告從事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討債行為，顯有為集團性、常習性、暴力性、脅迫性之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罪行為等語。惟查，本件並無證據證明被告丁○○等人有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具內部管結構及歸屬性、指揮性或從屬性之犯罪組織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述；且被告丁○○等人各別犯有前述強制及恐嚇危害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罪行，均已經本院認定有罪，亦已如前述，由前述認定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罪事實之證據與理由中，並未顯現被告丁○○等人確有以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聯幫虎堂名義，動員轄下成員集團性從事犯罪行為。況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○○據以認定被告丁○○等人有從事暴力討債行為之監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中，其中關於被告庚○○涉嫌受託討債部分，業據證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丑○○於本院審理時結證稱：「（問：是否因為有作工程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人發生爭執？）是房屋整修，我是房屋請一位彭紹賢先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修我的房屋，我們有些爭執，他沒有給我做好，但是已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跟我拿很多錢了。（問：該事件何時發生？）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時。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：你跟彭紹賢發生債務爭執時，有無委託庚○○幫你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）彭先生一直打電話騷擾我，後來我請別人作，後來他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找我還要我再給他錢，我跟彭先生說那你要出來跟我們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要怎麼算，他還破壞我三個門鎖，後來我遇到庚○○，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跟他說這樣的情形，庚○○說要幫我協調，我跟庚○○我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彭先生的名片他住在板橋，庚○○說要請朋友去看看彭先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住在名片上的地址，結果都沒有找到人，後來庚○○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去報案，警察跟我說彭先生被通緝了，我就跟警察說他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壞我的門鎖，他一定要跟我拿錢。（問：庚○○找你幫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要求報酬？）沒有。（問：你剛剛提到的事情，最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解決？）我有去報案，但是後來也沒有下文了。」等語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綜此，公訴人依據通聯譯文之所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遽以認定被告丁○○等人從事暴力性、脅迫性之違反犯罪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織防制條例罪嫌，即屬速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本件被告丁○○等人在電話中固曾以竹聯幫虎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堂主、副堂主或板橋分會會長身分稱謂彼此，惟公訴人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被告丁○○等人確有加入以犯罪為宗旨、有內部管理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、具有集團性、常習性及脅迫性或暴力性之犯罪組織之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證據，復未提出被告丁○○等人有參與前述認定有罪以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暴力討債之相關證據，自難僅憑證人子○○之證詞及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聽譯文，遽謂被告丁○○等人確有此部分之犯行。此外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遍查卷內證據資料，亦查無被告丁○○等人確有涉犯此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犯行之證據資料。是以，本院對於卷內訴訟資料經逐一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析，參互審酌，尚無從獲得有罪之心證，則參照前述法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及判例意旨所示，應諭知被告丁○○等人此部分為無罪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，以示慎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吳淑禛犯恐嚇危害安全罪嫌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即被告丙○○之父親乙○○，業於本院審理時結證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（問：是否認識吳淑禛？）認識，我以前幫忙吳淑禛的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作手工，所以才認識吳淑禛，吳淑禛的先生是在做刺繡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問：是否知道丙○○有幫別人討債？）他回家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我聽過他說過，但我不清楚，他的朋友有人幫忙在要債。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：吳淑禛是否曾經陪同他的先生到你家中，提到有人欠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錢，要不到錢？）有。（問：是否有跟吳淑禛提起過，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丙○○幫忙要錢？）沒有，我說我有聽丙○○提起過他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朋友有在幫忙別人合法討債。（問：所以，吳淑禛就決定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○○去討債？）是，吳淑禛在我家中有說麻煩丙○○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這筆債務。（問：後來，有無幫吳淑禛約丙○○一起談？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，應該有，約在我家中，吳淑禛有將欠債單拿給丙○○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該也有給丙○○壹份影本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問：是否知道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收葉先生一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的錢？）有聽丙○○說過。（問：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跟吳淑禛說，丙○○討債是用合法的方法？或是用非法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？）我聽說丙○○的朋友要債是合法的，在我家中那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丙○○有跟吳淑禛說他們要債是用合法的方式。」等語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4-11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而證人即共同被告丙○○亦於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審理時結證稱：被告吳淑禛因為比較忙，曾透過伊之父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○○委託伊向未○○催討債務，被告吳淑禛在委託時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與伊商談細節，亦未要求伊等以非法或恐嚇方式要錢，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討債務過程中均未向被告吳淑禛報告，只有收到現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曾向被告吳淑禛報告，但因為伊與被告酉○○當時均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錢，遂向被告吳淑禛借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3-1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綜此，顯見被告吳淑禛係因員工乙○○之介紹，才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被告丙○○向未○○催討債務，委託當時被告吳淑禛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示被告丙○○應以非法或恐嚇方式要錢，亦不知悉被告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將以非法方式催討債務，則被告吳淑禛是否有公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旨所指之犯行，已非無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人即被害人未○○業於本院審理時結證稱：「（問：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晚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多時，是否有一個叫丙○○的人，拿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你開給吳淑禛本票等，到你板橋的公司要錢？）是，他拿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些東西來問我如何處理。（問：當時總共來幾個人？）一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是丙○○、酉○○二人來，再來就說錢如何處理，我有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他們說，我覺得憑證金額不符，我有跟酉○○，酉○○說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，那請當事人來核對金額，酉○○說請吳淑禛及吳淑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生來，之後吳淑禛及他先生，還有另一或二個他們朋友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也有一起來。（問：記憶中，丙○○、酉○○去你們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久後，才找吳淑禛來？）真的不記得了，因為酉○○給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看的憑證我覺得金額有錯，酉○○說要那要核對清楚，他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知吳淑禛來。（問：吳淑禛來了之後，針對金額又討論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時間？）核對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-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鐘左右，大家金額記憶有所差距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以我們核對金額。（問：討論金額之後，吳淑禛有無在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你的公司？後續過程？）確定金額後，吳淑禛他們就回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，我就跟酉○○大家以聊天方式看看如何處理這筆錢，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要瞭解我有無能力處理這筆錢，也問我有無能力還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等語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6-1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綜此，由證人未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證稱，顯見被告吳淑禛係因被告丙○○、酉○○與未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積欠債務之金額有所爭執，才請被告吳淑禛前來現場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吳淑禛與未○○核對金額無誤後，隨即離開現場，並未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被告丙○○或酉○○以非法或恐嚇之方式向未○○催討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證人乙○○、丙○○及未○○之證稱，顯見被告吳淑禛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指示被告丙○○或酉○○以非法或恐嚇之方式向未○○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討債務，而由前述認定被告酉○○、丙○○有罪之理由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可見被告酉○○、丙○○係透過電話向未○○恐嚇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吳淑禛所以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晚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多時前去未○○之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室，係因被告酉○○、丙○○與未○○就債務金額有所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，才商請被告吳淑禛前去確認，當時被告酉○○、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吳淑禛並未對未○○施以恐嚇行為。況檢察官並未舉證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被告吳淑禛與被告丙○○、酉○○就犯罪事實欄肆犯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犯意聯絡與行為分擔，本院此部分即有合理懷疑存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吳淑禛委託被告丙○○、酉○○催討債務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未指示或知悉其等二人將以非法或恐嚇之方式向未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催討債務，公訴人復未舉證證明被告吳淑禛與被告丙○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酉○○就犯罪事實欄肆犯行有何犯意聯絡與行為分擔。此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本院遍查卷內證據資料，亦查無被告吳淑禛確有涉犯此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犯行之證據資料。是以，本院對於卷內訴訟資料經逐一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析，參互審酌，尚無從獲得有罪之心證，則參照前述法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及判例意旨所示，應諭知被告吳淑禛為無罪之判決，以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慎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斷，應依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，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後段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，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施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刑事第六庭  審判長法  官  張永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雷淑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　官　林孟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正本證明與原本無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應於收受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書狀，並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敘述具體理由；其未敘述上訴理由者，應於上訴期間屆滿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內向本院補提理由書（均須按他造當事人之人數附繕本）「切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逕送上級法院」。告訴人或被害人如對於本判決不服者，應具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請求檢察官上訴，其上訴期間之計算係以檢察官收受判決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之日期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書記官　楊雅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錄本件論罪科刑法條全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民國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（強制罪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強暴、脅迫使人行無義務之事或妨害人行使權利者，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下有期徒刑、拘役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百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之未遂犯罰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華民國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（恐嚇危害安全罪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加害生命、身體、自由、名譽、財產之事，恐嚇他人致生危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安全者，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以下有期徒刑、拘役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百元以下罰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4.gif"/><Relationship Id="rId16" Type="http://schemas.openxmlformats.org/officeDocument/2006/relationships/image" Target="media/image5.gif"/><Relationship Id="rId17" Type="http://schemas.openxmlformats.org/officeDocument/2006/relationships/image" Target="media/image6.gif"/><Relationship Id="rId18" Type="http://schemas.openxmlformats.org/officeDocument/2006/relationships/image" Target="media/image2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5.gif"/><Relationship Id="rId22" Type="http://schemas.openxmlformats.org/officeDocument/2006/relationships/image" Target="media/image6.gif"/><Relationship Id="rId23" Type="http://schemas.openxmlformats.org/officeDocument/2006/relationships/image" Target="media/image2.gif"/><Relationship Id="rId24" Type="http://schemas.openxmlformats.org/officeDocument/2006/relationships/image" Target="media/image3.gif"/><Relationship Id="rId25" Type="http://schemas.openxmlformats.org/officeDocument/2006/relationships/image" Target="media/image4.gif"/><Relationship Id="rId26" Type="http://schemas.openxmlformats.org/officeDocument/2006/relationships/image" Target="media/image5.gif"/><Relationship Id="rId27" Type="http://schemas.openxmlformats.org/officeDocument/2006/relationships/image" Target="media/image6.gif"/><Relationship Id="rId28" Type="http://schemas.openxmlformats.org/officeDocument/2006/relationships/image" Target="media/image2.gif"/><Relationship Id="rId29" Type="http://schemas.openxmlformats.org/officeDocument/2006/relationships/image" Target="media/image3.gif"/><Relationship Id="rId30" Type="http://schemas.openxmlformats.org/officeDocument/2006/relationships/image" Target="media/image4.gif"/><Relationship Id="rId31" Type="http://schemas.openxmlformats.org/officeDocument/2006/relationships/image" Target="media/image5.gif"/><Relationship Id="rId32" Type="http://schemas.openxmlformats.org/officeDocument/2006/relationships/image" Target="media/image6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4.gif"/><Relationship Id="rId36" Type="http://schemas.openxmlformats.org/officeDocument/2006/relationships/image" Target="media/image5.gif"/><Relationship Id="rId37" Type="http://schemas.openxmlformats.org/officeDocument/2006/relationships/image" Target="media/image6.gif"/><Relationship Id="rId38" Type="http://schemas.openxmlformats.org/officeDocument/2006/relationships/image" Target="media/image2.gif"/><Relationship Id="rId39" Type="http://schemas.openxmlformats.org/officeDocument/2006/relationships/image" Target="media/image3.gif"/><Relationship Id="rId40" Type="http://schemas.openxmlformats.org/officeDocument/2006/relationships/image" Target="media/image4.gif"/><Relationship Id="rId41" Type="http://schemas.openxmlformats.org/officeDocument/2006/relationships/image" Target="media/image5.gif"/><Relationship Id="rId42" Type="http://schemas.openxmlformats.org/officeDocument/2006/relationships/image" Target="media/image6.gif"/><Relationship Id="rId43" Type="http://schemas.openxmlformats.org/officeDocument/2006/relationships/image" Target="media/image1.gif"/><Relationship Id="rId44" Type="http://schemas.openxmlformats.org/officeDocument/2006/relationships/image" Target="media/image2.gif"/><Relationship Id="rId45" Type="http://schemas.openxmlformats.org/officeDocument/2006/relationships/image" Target="media/image3.gif"/><Relationship Id="rId46" Type="http://schemas.openxmlformats.org/officeDocument/2006/relationships/image" Target="media/image4.gif"/><Relationship Id="rId47" Type="http://schemas.openxmlformats.org/officeDocument/2006/relationships/image" Target="media/image5.gif"/><Relationship Id="rId48" Type="http://schemas.openxmlformats.org/officeDocument/2006/relationships/image" Target="media/image6.gif"/><Relationship Id="rId49" Type="http://schemas.openxmlformats.org/officeDocument/2006/relationships/image" Target="media/image2.gif"/><Relationship Id="rId50" Type="http://schemas.openxmlformats.org/officeDocument/2006/relationships/image" Target="media/image3.gif"/><Relationship Id="rId51" Type="http://schemas.openxmlformats.org/officeDocument/2006/relationships/image" Target="media/image4.gif"/><Relationship Id="rId52" Type="http://schemas.openxmlformats.org/officeDocument/2006/relationships/image" Target="media/image5.gif"/><Relationship Id="rId53" Type="http://schemas.openxmlformats.org/officeDocument/2006/relationships/image" Target="media/image6.gif"/><Relationship Id="rId54" Type="http://schemas.openxmlformats.org/officeDocument/2006/relationships/image" Target="media/image2.gif"/><Relationship Id="rId55" Type="http://schemas.openxmlformats.org/officeDocument/2006/relationships/image" Target="media/image3.gif"/><Relationship Id="rId56" Type="http://schemas.openxmlformats.org/officeDocument/2006/relationships/image" Target="media/image4.gif"/><Relationship Id="rId57" Type="http://schemas.openxmlformats.org/officeDocument/2006/relationships/image" Target="media/image5.gif"/><Relationship Id="rId58" Type="http://schemas.openxmlformats.org/officeDocument/2006/relationships/image" Target="media/image6.gif"/><Relationship Id="rId59" Type="http://schemas.openxmlformats.org/officeDocument/2006/relationships/image" Target="media/image2.gif"/><Relationship Id="rId60" Type="http://schemas.openxmlformats.org/officeDocument/2006/relationships/image" Target="media/image3.gif"/><Relationship Id="rId61" Type="http://schemas.openxmlformats.org/officeDocument/2006/relationships/image" Target="media/image4.gif"/><Relationship Id="rId62" Type="http://schemas.openxmlformats.org/officeDocument/2006/relationships/image" Target="media/image5.gif"/><Relationship Id="rId63" Type="http://schemas.openxmlformats.org/officeDocument/2006/relationships/image" Target="media/image6.gif"/><Relationship Id="rId64" Type="http://schemas.openxmlformats.org/officeDocument/2006/relationships/image" Target="media/image2.gif"/><Relationship Id="rId65" Type="http://schemas.openxmlformats.org/officeDocument/2006/relationships/image" Target="media/image3.gif"/><Relationship Id="rId66" Type="http://schemas.openxmlformats.org/officeDocument/2006/relationships/image" Target="media/image4.gif"/><Relationship Id="rId67" Type="http://schemas.openxmlformats.org/officeDocument/2006/relationships/image" Target="media/image5.gif"/><Relationship Id="rId68" Type="http://schemas.openxmlformats.org/officeDocument/2006/relationships/image" Target="media/image6.gif"/><Relationship Id="rId69" Type="http://schemas.openxmlformats.org/officeDocument/2006/relationships/image" Target="media/image2.gif"/><Relationship Id="rId70" Type="http://schemas.openxmlformats.org/officeDocument/2006/relationships/image" Target="media/image3.gif"/><Relationship Id="rId71" Type="http://schemas.openxmlformats.org/officeDocument/2006/relationships/image" Target="media/image4.gif"/><Relationship Id="rId72" Type="http://schemas.openxmlformats.org/officeDocument/2006/relationships/image" Target="media/image5.gi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31:00Z</dcterms:created>
  <dc:creator>WILSON</dc:creator>
  <dc:description/>
  <cp:keywords/>
  <dc:language>en-US</dc:language>
  <cp:lastModifiedBy>WILSON</cp:lastModifiedBy>
  <dcterms:modified xsi:type="dcterms:W3CDTF">2009-10-22T12:28:00Z</dcterms:modified>
  <cp:revision>4</cp:revision>
  <dc:subject/>
  <dc:title/>
</cp:coreProperties>
</file>