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屋驗屋檢查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12"/>
        <w:gridCol w:w="1811"/>
        <w:gridCol w:w="3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筆敲地磚看看是否有空空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磚是否有貼平與整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面的油漆是否平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壁磚是否貼平與整齊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契約中建材設備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磚、雙玄關門、室內實木木門、鍛造欄杆、氣密窗、後陽台鋁窗冷氣架及曬衣架、大型面盆及浴缸、廚具含烘碗機、浴室抽風機、門鈴、對講機、歌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冷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裝潢驗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機電設備功能以及次臥室工程變更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視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燈電源檢查並全開測試、確認總開關位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流量及排水管檢查含衛浴馬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水放滿再放掉以及按下沖水馬桶看看水管是否正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盆下面與廚具內檢查水管是否有漏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陽台洗衣機預留孔、各室冷氣預留孔、花架、冷氣架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龍頭是否有水、各室架台是否安裝牢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臥室、廚房、浴室以及客廳電源預留孔含網路以及電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室抽風機是否正常運作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牆壁插座是否通電正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手機充電座測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磁磚、牆壁有無裂痕，門、踢腳板有無刮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清潔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、地磚、牆壁、各式裝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室門及窗以及大門是否安裝正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是否能夠正確開關與密閉，是否有異聲或是會碰到其他物件或是裝反等問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管線是否正常，開關位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鈴與對講機是否正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位驗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是否為合約上之位置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裝潢時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管安裝時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CD</w:t>
            </w:r>
            <w:r>
              <w:rPr>
                <w:rFonts w:ascii="標楷體" w:hAnsi="標楷體" w:cs="標楷體" w:eastAsia="標楷體"/>
              </w:rPr>
              <w:t>壁掛架安裝時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淋浴門安裝時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材質與顏色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潢開工時間與完工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裝潢各項加減項</w:t>
            </w:r>
          </w:p>
        </w:tc>
      </w:tr>
    </w:tbl>
    <w:p>
      <w:pPr>
        <w:pStyle w:val="Normal"/>
        <w:spacing w:lineRule="exact" w:line="240"/>
        <w:ind w:left="900" w:hanging="900"/>
        <w:rPr>
          <w:rFonts w:eastAsia="標楷體"/>
        </w:rPr>
      </w:pPr>
      <w:r>
        <w:rPr>
          <w:rFonts w:eastAsia="標楷體"/>
        </w:rPr>
        <w:t>備註一：第</w:t>
      </w:r>
      <w:r>
        <w:rPr>
          <w:rFonts w:eastAsia="標楷體"/>
        </w:rPr>
        <w:t>17</w:t>
      </w:r>
      <w:r>
        <w:rPr>
          <w:rFonts w:eastAsia="標楷體"/>
        </w:rPr>
        <w:t>項次不算交屋驗收項，其餘項次逐一驗收，如有任何一項未達要求不予驗收，需建商予諾改善完成日期再行逐一重複驗收，直到驗收通過。</w:t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41:00Z</dcterms:created>
  <dc:creator>Angel</dc:creator>
  <dc:description/>
  <dc:language>en-US</dc:language>
  <cp:lastModifiedBy>Jason Yang</cp:lastModifiedBy>
  <dcterms:modified xsi:type="dcterms:W3CDTF">2004-08-13T05:55:00Z</dcterms:modified>
  <cp:revision>3</cp:revision>
  <dc:subject/>
  <dc:title>交屋驗屋檢查表</dc:title>
</cp:coreProperties>
</file>