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5" w:leader="none"/>
        </w:tabs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愛心捐款、物資寄送管道一覽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14141"/>
                <w:kern w:val="0"/>
                <w:sz w:val="22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color w:val="414141"/>
                <w:kern w:val="0"/>
                <w:sz w:val="22"/>
              </w:rPr>
              <w:t>小心詐騙集團利用您的善心，請確實查證募款單位。</w:t>
            </w:r>
            <w:r>
              <w:rPr>
                <w:rFonts w:ascii="新細明體;PMingLiU" w:hAnsi="新細明體;PMingLiU" w:cs="新細明體;PMingLiU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02"/>
              <w:gridCol w:w="1193"/>
              <w:gridCol w:w="2996"/>
              <w:gridCol w:w="2337"/>
              <w:gridCol w:w="984"/>
            </w:tblGrid>
            <w:tr>
              <w:trPr/>
              <w:tc>
                <w:tcPr>
                  <w:tcW w:w="83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愛心捐款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單位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戶名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劃撥帳號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諮詢專線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內政部 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內政部賑災專戶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政劃撥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9595889</w:t>
                  </w:r>
                </w:p>
              </w:tc>
              <w:tc>
                <w:tcPr>
                  <w:tcW w:w="2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356-52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356-522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356-5224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請註明：救助莫拉克風災 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內政部賑災專戶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中央銀行國庫局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69981</w:t>
                  </w:r>
                </w:p>
              </w:tc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信用卡線上捐款，可根據內政部網站（</w:t>
                  </w:r>
                  <w:hyperlink r:id="rId2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0"/>
                        <w:u w:val="single"/>
                      </w:rPr>
                      <w:t>http://www.moi.gov.tw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）流程操作</w:t>
                  </w:r>
                </w:p>
              </w:tc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南縣政府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南縣社會救助基金專戶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灣銀行新營分行 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28038002387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11-569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  <w:t>0980-537516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請註明：救助莫拉克風災 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南市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南市社會救助金專戶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灣銀行台南分行 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9038061158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請註明：救助莫拉克風災 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高雄市政府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高雄市社會救助金專戶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高雄銀行公庫部 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102103031319 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請註明：救助莫拉克風災 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高雄縣政府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高雄縣社會救助金專戶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灣銀行鳳山分行 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025038095338 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註明：救助莫拉克風災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屏東縣政府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屏東縣政府社會救助金專戶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灣銀行屏東分行 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17038003667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請註明：救助莫拉克風災 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國民黨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中國國民黨中央委員會莫拉克颱風賑災專戶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政劃撥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121464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民進黨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財團法人新境界文教基金會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政劃撥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121596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紅十字會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中華民國紅十字會總會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8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水災專戶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政劃撥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341596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中華民國紅十字會總會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8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水災專戶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華南銀行 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211-0007-7200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佛光山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政劃撥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463245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請註明：救助莫拉克風災 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慈濟基金會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 佛教慈濟基金會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政劃撥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688779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　 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註明：提供莫拉克颱風賑災專戶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法鼓山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財團法人法鼓山社會福利慈善事業基金會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政劃撥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9577467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灣基督長老教會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財團法人台灣基督長老教會宣教基金會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政劃撥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9566285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　 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註明：救助莫拉克風災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灣基督長老教會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財團法人台灣基督長老教會宣教基金會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華南銀行公館分行 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18-20-079667-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　 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註明：救助莫拉克風災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TVBS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TVB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關懷台灣基金會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政劃撥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972-4023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656160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災區學童急難助學金專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家扶基金會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家扶基金會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政劃撥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22480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2061234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若受災戶家中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歲以下的兒童少年且經濟陷入困境者， 可電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800 - 07858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家扶專線 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註明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8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水災助貧專案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灣世界展望會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灣世界展望會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政劃撥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752467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175-1995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註明：莫拉克水患救援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414141"/>
                <w:kern w:val="0"/>
                <w:sz w:val="22"/>
                <w:szCs w:val="22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71"/>
              <w:gridCol w:w="1834"/>
              <w:gridCol w:w="1852"/>
              <w:gridCol w:w="3755"/>
            </w:tblGrid>
            <w:tr>
              <w:trPr/>
              <w:tc>
                <w:tcPr>
                  <w:tcW w:w="83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物資寄送地點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單位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地點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電話</w:t>
                  </w:r>
                </w:p>
              </w:tc>
              <w:tc>
                <w:tcPr>
                  <w:tcW w:w="3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朴子市公所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嘉義縣朴子市光復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79510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0923-100100 </w:t>
                  </w:r>
                </w:p>
              </w:tc>
              <w:tc>
                <w:tcPr>
                  <w:tcW w:w="3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　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南縣政府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南縣新營市民治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（中正堂）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11-569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980-537516</w:t>
                  </w:r>
                </w:p>
              </w:tc>
              <w:tc>
                <w:tcPr>
                  <w:tcW w:w="3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高雄市政府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高雄市苓雅區四維三路２號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37-3374</w:t>
                  </w:r>
                </w:p>
              </w:tc>
              <w:tc>
                <w:tcPr>
                  <w:tcW w:w="3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註明「捐贈屏東縣政府以及南部其他縣市救助水患災區使用」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屏東縣物資集中站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屏東市興樂里仁愛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（仁愛國小禮堂）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7361114 </w:t>
                  </w:r>
                </w:p>
              </w:tc>
              <w:tc>
                <w:tcPr>
                  <w:tcW w:w="3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　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屏東縣政府社會處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屏東市建豐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737-88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1~505</w:t>
                  </w:r>
                </w:p>
              </w:tc>
              <w:tc>
                <w:tcPr>
                  <w:tcW w:w="3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　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東縣政府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東縣金峰鄉正興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8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42841</w:t>
                  </w:r>
                </w:p>
              </w:tc>
              <w:tc>
                <w:tcPr>
                  <w:tcW w:w="3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家扶基金會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中市西區民權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3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樓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2061234</w:t>
                  </w:r>
                </w:p>
              </w:tc>
              <w:tc>
                <w:tcPr>
                  <w:tcW w:w="3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  <w:lang w:val="pt-BR"/>
                    </w:rPr>
                    <w:t>PC Hom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購物網，點選「買給家扶」標誌，網址：</w:t>
                  </w:r>
                  <w:hyperlink r:id="rId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0"/>
                        <w:u w:val="single"/>
                        <w:lang w:val="pt-BR"/>
                      </w:rPr>
                      <w:t>http://24h.pchome.com.tw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" TargetMode="External"/><Relationship Id="rId3" Type="http://schemas.openxmlformats.org/officeDocument/2006/relationships/hyperlink" Target="http://24h.pchom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16:00Z</dcterms:created>
  <dc:creator>user</dc:creator>
  <dc:description/>
  <cp:keywords/>
  <dc:language>en-US</dc:language>
  <cp:lastModifiedBy>user</cp:lastModifiedBy>
  <dcterms:modified xsi:type="dcterms:W3CDTF">2009-08-14T05:21:00Z</dcterms:modified>
  <cp:revision>4</cp:revision>
  <dc:subject/>
  <dc:title/>
</cp:coreProperties>
</file>