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E</w:t>
      </w:r>
      <w:r>
        <w:rPr>
          <w:rFonts w:ascii="標楷體" w:hAnsi="標楷體" w:cs="標楷體" w:eastAsia="標楷體"/>
          <w:b/>
          <w:sz w:val="40"/>
          <w:szCs w:val="40"/>
        </w:rPr>
        <w:t>美樂地社區九七年度第六次管理委員會議議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    期：九七年十月二十九日（星期三）晚上八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    點：社區內一樓管理中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   席：李主任委員建明                記錄：林總幹事厔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人員：歡迎住戶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討論事項：工作報告暨前次會議決議案執行情況：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B1</w:t>
      </w:r>
      <w:r>
        <w:rPr>
          <w:rFonts w:ascii="標楷體" w:hAnsi="標楷體" w:cs="標楷體" w:eastAsia="標楷體"/>
          <w:b/>
          <w:sz w:val="28"/>
          <w:szCs w:val="28"/>
        </w:rPr>
        <w:t>机腳車車位已完成、停放執行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區中庭花園修剪執行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社區屋頂滲水問題、建商協調執行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4.10</w:t>
      </w:r>
      <w:r>
        <w:rPr>
          <w:rFonts w:ascii="標楷體" w:hAnsi="標楷體" w:cs="標楷體" w:eastAsia="標楷體"/>
          <w:b/>
          <w:sz w:val="28"/>
          <w:szCs w:val="28"/>
        </w:rPr>
        <w:t>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外牆裝紅外線照明、頂樓露台裝緊急按鈕執行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區分所有權人共同持有財產各項修繕支出報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各項財務收支報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案由一、聖誕節編列預算，請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今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曰為聖誕節是否隆重舉辦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案由二、社區各樓層頂樓避雷針是否更換，請討論。</w:t>
      </w:r>
    </w:p>
    <w:p>
      <w:pPr>
        <w:pStyle w:val="Normal"/>
        <w:ind w:left="841" w:hanging="841"/>
        <w:rPr>
          <w:rFonts w:ascii="New Gulim" w:hAnsi="New Gulim" w:cs="New Gulim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本社區各樓層頂樓避雷針近來幾個颱風，吹倒雨個及参個傾斜，避雷針有関本社區避免遭雷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由三、有関管委會委員會月會議程，請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本社區管委會委員月會本每月月底開委員會會議，有委員提出是否每一季〔３個月為一季〕，開委員會議會、如遇緊事件時開臨時委員會議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四、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前管理中心辦公室是否開放、請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本社區住户提出</w:t>
      </w:r>
      <w:r>
        <w:rPr>
          <w:rFonts w:eastAsia="標楷體" w:cs="標楷體" w:ascii="標楷體" w:hAnsi="標楷體"/>
          <w:b/>
          <w:sz w:val="28"/>
          <w:szCs w:val="28"/>
        </w:rPr>
        <w:t>B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2</w:t>
      </w:r>
      <w:r>
        <w:rPr>
          <w:rFonts w:ascii="標楷體" w:hAnsi="標楷體" w:cs="標楷體" w:eastAsia="標楷體"/>
          <w:b/>
          <w:sz w:val="28"/>
          <w:szCs w:val="28"/>
        </w:rPr>
        <w:t>停車位有些堆積雜物、恐造成公安意外、是否讓社區住户存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主席：         紀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0:00Z</dcterms:created>
  <dc:creator>e</dc:creator>
  <dc:description/>
  <cp:keywords/>
  <dc:language>en-US</dc:language>
  <cp:lastModifiedBy>e</cp:lastModifiedBy>
  <cp:lastPrinted>2008-10-08T13:33:00Z</cp:lastPrinted>
  <dcterms:modified xsi:type="dcterms:W3CDTF">2008-10-08T05:35:00Z</dcterms:modified>
  <cp:revision>16</cp:revision>
  <dc:subject/>
  <dc:title>公      告97年6月12日</dc:title>
</cp:coreProperties>
</file>