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社區颱風作業規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pt" to="494.95pt,234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5943600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68pt" to="485.95pt,468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8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34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97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8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3434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377.95pt,12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36pt,143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43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05.95pt,54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07pt,29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68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13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445770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386.95pt,33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36pt,35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68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36pt,413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6pt" to="387pt,413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4pt" to="207pt,521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07pt,584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2pt" to="207pt,62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1pt" to="323.95pt,531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57200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395.95pt,56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36pt,584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84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0pt" to="36pt,647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0pt" to="396pt,647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-10795</wp:posOffset>
                </wp:positionV>
                <wp:extent cx="1964690" cy="364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上颱風警報消息發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-0.8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陸上颱風警報消息發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560705</wp:posOffset>
                </wp:positionV>
                <wp:extent cx="1964690" cy="364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防颱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44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防颱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1132205</wp:posOffset>
                </wp:positionV>
                <wp:extent cx="1955800" cy="3644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共設施之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8.7pt;mso-wrap-distance-left:9.05pt;mso-wrap-distance-right:9.05pt;mso-wrap-distance-top:0pt;mso-wrap-distance-bottom:0pt;margin-top:89.15pt;mso-position-vertical-relative:text;margin-left:1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共設施之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1703705</wp:posOffset>
                </wp:positionV>
                <wp:extent cx="1964690" cy="593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巡邏人員加強巡邏各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入口及照明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134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巡邏人員加強巡邏各緊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入口及照明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560705</wp:posOffset>
                </wp:positionV>
                <wp:extent cx="1964690" cy="364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時注意颱風發展動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44.1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時注意颱風發展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1132205</wp:posOffset>
                </wp:positionV>
                <wp:extent cx="1964690" cy="364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擋水沙包備妥時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89.1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擋水沙包備妥時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5405</wp:posOffset>
                </wp:positionH>
                <wp:positionV relativeFrom="paragraph">
                  <wp:posOffset>1818005</wp:posOffset>
                </wp:positionV>
                <wp:extent cx="1964690" cy="364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出入口嚴防豪雨進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143.1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出入口嚴防豪雨進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903605</wp:posOffset>
                </wp:positionV>
                <wp:extent cx="1964690" cy="593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各住戶做好防颱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完成人員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71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各住戶做好防颱準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完成人員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995</wp:posOffset>
                </wp:positionH>
                <wp:positionV relativeFrom="paragraph">
                  <wp:posOffset>1818005</wp:posOffset>
                </wp:positionV>
                <wp:extent cx="1964690" cy="364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場部份展示櫥窗加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143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商場部份展示櫥窗加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503805</wp:posOffset>
                </wp:positionV>
                <wp:extent cx="2078990" cy="364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防颱編組人員就定位待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28.7pt;mso-wrap-distance-left:9.05pt;mso-wrap-distance-right:9.05pt;mso-wrap-distance-top:0pt;mso-wrap-distance-bottom:0pt;margin-top:197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防颱編組人員就定位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3705</wp:posOffset>
                </wp:positionH>
                <wp:positionV relativeFrom="paragraph">
                  <wp:posOffset>3189605</wp:posOffset>
                </wp:positionV>
                <wp:extent cx="1964690" cy="364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來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251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颱風來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3761105</wp:posOffset>
                </wp:positionV>
                <wp:extent cx="1964690" cy="364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颱指揮中心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296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防颱指揮中心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4675505</wp:posOffset>
                </wp:positionV>
                <wp:extent cx="1964690" cy="364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人員車輛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368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人員車輛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5247005</wp:posOffset>
                </wp:positionV>
                <wp:extent cx="1964690" cy="5930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注意出入口之積水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做好應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413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強注意出入口之積水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做好應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7995</wp:posOffset>
                </wp:positionH>
                <wp:positionV relativeFrom="paragraph">
                  <wp:posOffset>4561205</wp:posOffset>
                </wp:positionV>
                <wp:extent cx="1964690" cy="5930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防颱編組人員就定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警戒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359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防颱編組人員就定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警戒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7995</wp:posOffset>
                </wp:positionH>
                <wp:positionV relativeFrom="paragraph">
                  <wp:posOffset>5247005</wp:posOffset>
                </wp:positionV>
                <wp:extent cx="1964690" cy="593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住戶防颱編組人員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值勤人員進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413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住戶防颱編組人員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值勤人員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5405</wp:posOffset>
                </wp:positionH>
                <wp:positionV relativeFrom="paragraph">
                  <wp:posOffset>5247005</wp:posOffset>
                </wp:positionV>
                <wp:extent cx="1964690" cy="5930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人員隨時增援事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413.1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動人員隨時增援事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5405</wp:posOffset>
                </wp:positionH>
                <wp:positionV relativeFrom="paragraph">
                  <wp:posOffset>4675505</wp:posOffset>
                </wp:positionV>
                <wp:extent cx="2078990" cy="364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機動人員處理緊急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28.7pt;mso-wrap-distance-left:9.05pt;mso-wrap-distance-right:9.05pt;mso-wrap-distance-top:0pt;mso-wrap-distance-bottom:0pt;margin-top:368.15pt;mso-position-vertical-relative:text;margin-left:3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機動人員處理緊急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047105</wp:posOffset>
                </wp:positionV>
                <wp:extent cx="1964690" cy="3644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來襲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476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颱風來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6618605</wp:posOffset>
                </wp:positionV>
                <wp:extent cx="1964690" cy="3644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中心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521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颱風中心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7418705</wp:posOffset>
                </wp:positionV>
                <wp:extent cx="1964690" cy="3644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住戶檢視自宅損壞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584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住戶檢視自宅損壞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705</wp:posOffset>
                </wp:positionH>
                <wp:positionV relativeFrom="paragraph">
                  <wp:posOffset>7990205</wp:posOffset>
                </wp:positionV>
                <wp:extent cx="1964690" cy="3644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來襲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8.7pt;mso-wrap-distance-left:9.05pt;mso-wrap-distance-right:9.05pt;mso-wrap-distance-top:0pt;mso-wrap-distance-bottom:0pt;margin-top:629.1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颱風來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005</wp:posOffset>
                </wp:positionH>
                <wp:positionV relativeFrom="paragraph">
                  <wp:posOffset>6390005</wp:posOffset>
                </wp:positionV>
                <wp:extent cx="1964690" cy="5930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時注意颱風過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氣象變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503.15pt;mso-position-vertical-relative:text;margin-left:3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時注意颱風過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之氣象變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4005</wp:posOffset>
                </wp:positionH>
                <wp:positionV relativeFrom="paragraph">
                  <wp:posOffset>7418705</wp:posOffset>
                </wp:positionV>
                <wp:extent cx="1964690" cy="5930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管制中心清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區損壞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584.15pt;mso-position-vertical-relative:text;margin-left:3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管制中心清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社區損壞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005</wp:posOffset>
                </wp:positionH>
                <wp:positionV relativeFrom="paragraph">
                  <wp:posOffset>8218805</wp:posOffset>
                </wp:positionV>
                <wp:extent cx="1964690" cy="5930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專職維修及清潔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援協助各社區善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647.15pt;mso-position-vertical-relative:text;margin-left:3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專職維修及清潔人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增援協助各社區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7995</wp:posOffset>
                </wp:positionH>
                <wp:positionV relativeFrom="paragraph">
                  <wp:posOffset>7418705</wp:posOffset>
                </wp:positionV>
                <wp:extent cx="1964690" cy="5930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復原組人員檢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共設施損壞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584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害復原組人員檢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共設施損壞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7995</wp:posOffset>
                </wp:positionH>
                <wp:positionV relativeFrom="paragraph">
                  <wp:posOffset>8218805</wp:posOffset>
                </wp:positionV>
                <wp:extent cx="1964690" cy="593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員住戶及聯繫維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進行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46.7pt;mso-wrap-distance-left:9.05pt;mso-wrap-distance-right:9.05pt;mso-wrap-distance-top:0pt;mso-wrap-distance-bottom:0pt;margin-top:647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員住戶及聯繫維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進行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360"/>
      <w:rPr/>
    </w:pPr>
    <w:r>
      <w:rPr>
        <w:sz w:val="24"/>
        <w:szCs w:val="24"/>
      </w:rPr>
      <w:t>智邦生活館提供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9:00Z</dcterms:created>
  <dc:creator>Admin</dc:creator>
  <dc:description/>
  <cp:keywords/>
  <dc:language>en-US</dc:language>
  <cp:lastModifiedBy>susie</cp:lastModifiedBy>
  <dcterms:modified xsi:type="dcterms:W3CDTF">2010-02-11T02:19:00Z</dcterms:modified>
  <cp:revision>2</cp:revision>
  <dc:subject/>
  <dc:title>社區颱風作業規範</dc:title>
</cp:coreProperties>
</file>