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853555" cy="9257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9257760"/>
                          <a:chOff x="0" y="0"/>
                          <a:chExt cx="6853680" cy="925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80" y="0"/>
                            <a:ext cx="6843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20" y="189360"/>
                            <a:ext cx="120600" cy="88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0" y="9060120"/>
                            <a:ext cx="6843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6722640" y="191880"/>
                            <a:ext cx="120600" cy="88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-27pt;width:539.65pt;height:728.9pt" coordorigin="-1261,-540" coordsize="10793,14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44;top:-540;width:10776;height:3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236;top:-242;width:189;height:139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728;width:10776;height:310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327;top:-238;width:189;height:13994;mso-wrap-style:none;v-text-anchor:middle;rotation:18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社區電梯保養通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48"/>
        </w:rPr>
      </w:pPr>
      <w:r>
        <w:rPr>
          <w:rFonts w:eastAsia="標楷體" w:cs="標楷體" w:ascii="標楷體" w:hAnsi="標楷體"/>
          <w:b/>
          <w:bCs/>
          <w:sz w:val="32"/>
          <w:szCs w:val="48"/>
        </w:rPr>
      </w:r>
    </w:p>
    <w:p>
      <w:pPr>
        <w:pStyle w:val="Normal"/>
        <w:ind w:left="540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保養日期：　　　年　　　月　　　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星期　　　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保養時間：　　　：　　　～　　　：　　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</w:rPr>
        <w:t xml:space="preserve">-- </w:t>
      </w:r>
      <w:r>
        <w:rPr>
          <w:rFonts w:ascii="標楷體" w:hAnsi="標楷體" w:cs="標楷體" w:eastAsia="標楷體"/>
          <w:b/>
          <w:sz w:val="28"/>
        </w:rPr>
        <w:t>電梯保養期間，請走安全梯，諸多不便，尚請見諒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eastAsia="標楷體" w:cs="標楷體" w:ascii="標楷體" w:hAnsi="標楷體"/>
          <w:b/>
          <w:sz w:val="28"/>
        </w:rPr>
        <w:t>--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/>
        <w:t>智邦生活館</w:t>
      </w:r>
      <w:r>
        <w:rPr/>
        <w:t>提供</w:t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0:00Z</dcterms:created>
  <dc:creator>Admin</dc:creator>
  <dc:description/>
  <cp:keywords/>
  <dc:language>en-US</dc:language>
  <cp:lastModifiedBy>susie</cp:lastModifiedBy>
  <dcterms:modified xsi:type="dcterms:W3CDTF">2010-02-10T06:50:00Z</dcterms:modified>
  <cp:revision>2</cp:revision>
  <dc:subject/>
  <dc:title>社區電梯保養通知（五）</dc:title>
</cp:coreProperties>
</file>