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社區防火常識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火場逃生避難要領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發現火警時，判斷火勢來源，再決定逃生方向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場逃生避難，成敗於分秒之間，萬萬不可猶豫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靜為逃生不二法門，切忌慌亂驚叫，應力求鎮定，才能找到安全出口逃生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不可朝衣樹或床底躲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火警發生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門逃離室內，應先觸摸門板及把手，如感覺門板相當熱，切勿開門，以防門外火焰竄入，並迅速找尋另一條安全出口逃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火勢已逼近，無法逃生，先把房門關上，但別上鎖，以預留退路；不要使用電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被困電梯，應按緊急報警按鈕，使控制中心知道有人因而派員搶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通過火焰區，應訊速將衣服用水浸濕，或以濕棉被、毛毯裏住身體衝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火中如何防阻遭濃煙侵襲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旁有塑膠袋，應立即將其充氣，套住頭部逃生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被濃煙所阻，應以濕毛巾掩住口鼻，取低姿勢沿牆角逃生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濃煙的上升速度較人之上樓速度快，故火警時應儘可能向地面逃生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濃煙滿佈時，離地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處及樓梯梯角間，有殘存空氣，應儘量將身體壓低，採取低姿勢爬行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向下逃生通路已為火勢所阻斷，應立即設法向屋頂平台逃生，靜待消防人員搶救，切勿冒險自高樓跳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滅火器材使用方法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滅火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警時消防栓上的警報標示燈會不停地閃滅，藉此可迅速找到其位置（此紅燈平常是保持亮著）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打開箱蓋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取出水帶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打開箱內之出水閥並按下消防泵浦啟動開關（若該設備無法啟動開關則只打開水閥）即可開始滅火。※消防箱內不可放雜物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壓滅火器（附有小鋼瓶者）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用手壓下小鋼瓶上之壓板（注意臉部勿正對鋼瓶頂蓋上端）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手提起滅火機，一手握噴嘴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下噴嘴上之手把朝火焰底部滅火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蓄壓式滅火器（有壓力表者）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拉開保險插梢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手提起滅火器，一手握住噴嘴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下把手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朝火焰底部滅火。</w:t>
      </w:r>
    </w:p>
    <w:sectPr>
      <w:footerReference w:type="default" r:id="rId2"/>
      <w:type w:val="nextPage"/>
      <w:pgSz w:w="11906" w:h="16838"/>
      <w:pgMar w:left="1800" w:right="1800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1:00Z</dcterms:created>
  <dc:creator>Admin</dc:creator>
  <dc:description/>
  <cp:keywords/>
  <dc:language>en-US</dc:language>
  <cp:lastModifiedBy>susie</cp:lastModifiedBy>
  <dcterms:modified xsi:type="dcterms:W3CDTF">2010-02-11T02:21:00Z</dcterms:modified>
  <cp:revision>2</cp:revision>
  <dc:subject/>
  <dc:title>社區防火常識</dc:title>
</cp:coreProperties>
</file>