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社區違規停車告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　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　　　　時間：　　時　　分　　　　　車牌號碼：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車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座車已違反本大樓停車管理法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停放至定位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理禁止停車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按規定停放自己的車位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堵住通道影響人車出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位承租期限已過，請向相關單位辦理續租事宜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違規原因如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-- </w:t>
            </w:r>
            <w:r>
              <w:rPr>
                <w:rFonts w:ascii="標楷體" w:hAnsi="標楷體" w:cs="標楷體" w:eastAsia="標楷體"/>
                <w:b/>
              </w:rPr>
              <w:t xml:space="preserve">為維護本大樓各用戶權益，敬請合作，謝謝！！ </w:t>
            </w:r>
            <w:r>
              <w:rPr>
                <w:rFonts w:eastAsia="標楷體" w:cs="標楷體" w:ascii="標楷體" w:hAnsi="標楷體"/>
                <w:b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智邦生活館提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2:00Z</dcterms:created>
  <dc:creator>Admin</dc:creator>
  <dc:description/>
  <cp:keywords/>
  <dc:language>en-US</dc:language>
  <cp:lastModifiedBy>susie</cp:lastModifiedBy>
  <dcterms:modified xsi:type="dcterms:W3CDTF">2010-02-11T02:12:00Z</dcterms:modified>
  <cp:revision>2</cp:revision>
  <dc:subject/>
  <dc:title>社區違規停車告知單</dc:title>
</cp:coreProperties>
</file>