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社區資源回收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廚餘製作有機堆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每一家庭準備二個以上特設的有機垃圾回收桶（有密封蓋及桶下方附設水龍頭）垃圾桶的大小約可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斤左右的有機垃圾，將有機垃圾濾乾後裝入桶內，剩餘菜飯亦同樣濾乾水後裝入桶內，撒一些有用菌（此菌培養成粉劑，可以買到）粉劑用量約有機垃圾的二十五分之一，每天撒用，並密封桶蓋，保持厭氧發酵。開蓋時間愈少愈好。有用菌開袋後應再將袋口封緊，並放在陰涼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有機垃圾在密封桶內發酵中會有滲出水聚集桶內，約二天一次應將桶內滲出水排出。可以灌入流理台或洗面台的排水管，作為清潔管路的良好暢通劑，此種滲出水可倒入馬桶內以當為化糞池的除臭劑，相對的下水道亦可以淨化而不發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有機垃圾桶應放在陰涼處不可曬太陽，因為日夜溫差過大使桶內好菌死掉，壞菌侵入而發生惡臭。成功發酵的有機垃圾滲出水稀釋</w:t>
      </w:r>
      <w:r>
        <w:rPr>
          <w:rFonts w:eastAsia="標楷體" w:cs="標楷體" w:ascii="標楷體" w:hAnsi="標楷體"/>
        </w:rPr>
        <w:t>200~300</w:t>
      </w:r>
      <w:r>
        <w:rPr>
          <w:rFonts w:ascii="標楷體" w:hAnsi="標楷體" w:cs="標楷體" w:eastAsia="標楷體"/>
        </w:rPr>
        <w:t>倍水後澆花，澆菜是良好的液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有機垃圾最好在二星期至三星期裝滿為原則，裝滿後密封繼續發酵三星期後埋入土中當有機肥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智邦生活館提供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27:00Z</dcterms:created>
  <dc:creator>Admin</dc:creator>
  <dc:description/>
  <cp:keywords/>
  <dc:language>en-US</dc:language>
  <cp:lastModifiedBy>susie</cp:lastModifiedBy>
  <dcterms:modified xsi:type="dcterms:W3CDTF">2010-02-11T02:27:00Z</dcterms:modified>
  <cp:revision>2</cp:revision>
  <dc:subject/>
  <dc:title>社區資源回收</dc:title>
</cp:coreProperties>
</file>