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區節省用水常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處亞熱帶，人口稠密，平均每人每年分配的降雨僅約</w:t>
      </w:r>
      <w:r>
        <w:rPr>
          <w:rFonts w:eastAsia="標楷體" w:cs="標楷體" w:ascii="標楷體" w:hAnsi="標楷體"/>
        </w:rPr>
        <w:t>4,274</w:t>
      </w:r>
      <w:r>
        <w:rPr>
          <w:rFonts w:ascii="標楷體" w:hAnsi="標楷體" w:cs="標楷體" w:eastAsia="標楷體"/>
        </w:rPr>
        <w:t>立方公尺，僅及全球平均值（約</w:t>
      </w:r>
      <w:r>
        <w:rPr>
          <w:rFonts w:eastAsia="標楷體" w:cs="標楷體" w:ascii="標楷體" w:hAnsi="標楷體"/>
        </w:rPr>
        <w:t>34,000</w:t>
      </w:r>
      <w:r>
        <w:rPr>
          <w:rFonts w:ascii="標楷體" w:hAnsi="標楷體" w:cs="標楷體" w:eastAsia="標楷體"/>
        </w:rPr>
        <w:t>立方公尺）之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，故臺灣地區已被聯合國列為缺水地區。因此，應積極推動全民節約用水及都市民生用水回收再利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兩千多萬民眾，平均每人每天如果能節約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立方公尺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升）用水量，一年所節省的用水量，總計高達</w:t>
      </w:r>
      <w:r>
        <w:rPr>
          <w:rFonts w:eastAsia="標楷體" w:cs="標楷體" w:ascii="標楷體" w:hAnsi="標楷體"/>
        </w:rPr>
        <w:t>365,000,000</w:t>
      </w:r>
      <w:r>
        <w:rPr>
          <w:rFonts w:ascii="標楷體" w:hAnsi="標楷體" w:cs="標楷體" w:eastAsia="標楷體"/>
        </w:rPr>
        <w:t>立方公尺，相當一座翡翠水庫的總蓄水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水馬桶的用水量，約佔家庭用水量的三成左右，每次沖水量約</w:t>
      </w:r>
      <w:r>
        <w:rPr>
          <w:rFonts w:eastAsia="標楷體" w:cs="標楷體" w:ascii="標楷體" w:hAnsi="標楷體"/>
        </w:rPr>
        <w:t>0.012~0.014</w:t>
      </w:r>
      <w:r>
        <w:rPr>
          <w:rFonts w:ascii="標楷體" w:hAnsi="標楷體" w:cs="標楷體" w:eastAsia="標楷體"/>
        </w:rPr>
        <w:t>立方公尺（</w:t>
      </w:r>
      <w:r>
        <w:rPr>
          <w:rFonts w:eastAsia="標楷體" w:cs="標楷體" w:ascii="標楷體" w:hAnsi="標楷體"/>
        </w:rPr>
        <w:t>12~14</w:t>
      </w:r>
      <w:r>
        <w:rPr>
          <w:rFonts w:ascii="標楷體" w:hAnsi="標楷體" w:cs="標楷體" w:eastAsia="標楷體"/>
        </w:rPr>
        <w:t>公升），如果我們毫不在意，水就嘩啦嘩啦的流走。如果換裝省水馬桶，以每人每天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計，一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口一天約可節省水量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立方公尺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升），或放一個盛滿水的保特瓶（或磚塊），每天可省約</w:t>
      </w:r>
      <w:r>
        <w:rPr>
          <w:rFonts w:eastAsia="標楷體" w:cs="標楷體" w:ascii="標楷體" w:hAnsi="標楷體"/>
        </w:rPr>
        <w:t>0.02</w:t>
      </w:r>
      <w:r>
        <w:rPr>
          <w:rFonts w:ascii="標楷體" w:hAnsi="標楷體" w:cs="標楷體" w:eastAsia="標楷體"/>
        </w:rPr>
        <w:t>立方公尺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升）的用水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緊水龍頭或換成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轉水龍頭，縮短水龍頭開關時間及水的流失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中水費突然增加，請立即檢查抽水馬桶、水塔、水池、水龍頭或其他水管接頭以及牆壁或地下管路有無漏水情形；並定期或隨時查看上述用水設備，以預防漏水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澡改盆浴為淋浴，並使用低流量蓮蓬頭，淋浴時間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宜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對著水龍頭沖洗碗、洗菜、洗衣，應放適量的水在盆槽內洗濯，以減少流失量。並用洗菜水、洗衣水、洗碗盤及洗澡清洗水來澆花、洗車、擦地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除濕機收集的水，純水機、蒸餾水機等淨水設備的廢水回收再利用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枯旱期間，減少灌溉花木次數，並選擇早晚陽光微弱蒸發量少的時候灌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管漏水是嚴重浪費水資源。發現道路埋設之水管有漏水現象，請電</w:t>
      </w:r>
      <w:r>
        <w:rPr>
          <w:rFonts w:eastAsia="標楷體" w:cs="標楷體" w:ascii="標楷體" w:hAnsi="標楷體"/>
        </w:rPr>
        <w:t>0800-000786</w:t>
      </w:r>
      <w:r>
        <w:rPr>
          <w:rFonts w:ascii="標楷體" w:hAnsi="標楷體" w:cs="標楷體" w:eastAsia="標楷體"/>
        </w:rPr>
        <w:t>通知自來水處搶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洗手正確步驟：開小水沾溼 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關閉水龍頭 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塗抹肥皂 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</w:rPr>
        <w:t xml:space="preserve">手搓揉 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開小水沖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</w:rPr>
        <w:t>關閉水龍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4:00Z</dcterms:created>
  <dc:creator>Admin</dc:creator>
  <dc:description/>
  <cp:keywords/>
  <dc:language>en-US</dc:language>
  <cp:lastModifiedBy>susie</cp:lastModifiedBy>
  <dcterms:modified xsi:type="dcterms:W3CDTF">2010-02-11T02:24:00Z</dcterms:modified>
  <cp:revision>2</cp:revision>
  <dc:subject/>
  <dc:title>社區節省用水常識</dc:title>
</cp:coreProperties>
</file>