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社區用電常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濕的手使用電器最易造成感電事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使用電熨斗時請隨時拔掉插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型電器外殼應做妥接地措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動電器時勿站在潮濕的地板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線請勿任意放置，也不要任意剪電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讓小孩玩插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器插頭拔起時應手握插頭拔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持長條形金屬時，請勿觸碰電力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近電力線起卸作業應加裝防護線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卸機具之金屬部份應加接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應將插頭拔離插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4:00Z</dcterms:created>
  <dc:creator>Admin</dc:creator>
  <dc:description/>
  <cp:keywords/>
  <dc:language>en-US</dc:language>
  <cp:lastModifiedBy>susie</cp:lastModifiedBy>
  <dcterms:modified xsi:type="dcterms:W3CDTF">2010-02-11T02:24:00Z</dcterms:modified>
  <cp:revision>2</cp:revision>
  <dc:subject/>
  <dc:title>社區用電常識</dc:title>
</cp:coreProperties>
</file>