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社區瓦斯使用常識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使用瓦斯應注意事項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瓦斯地方必須空氣流通，不僅安全，而且熱效率高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水器應裝在室外，以免瓦斯外洩中毒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瓦斯前應注意是否有臭味，確定沒有漏氣，再開火使用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爐應放在不燃性材料如瓷硬不鏽鋼台上，如是木質檯桌，上面應加一層鐵皮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爐旁邊，切勿放置易燃物品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瓦斯時，人不要遠離，如因事外出，一定要關好爐具上開關及瓦斯總開關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聞到瓦斯臭味，或是關閉所有瓦斯器具上開關之後，瓦斯表仍在轉動，定有漏氣，應立即詳細檢查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漏氣可用毛筆沾肥皂水塗抹，冒泡地方就是漏氣之處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漏氣切勿用火柴或打火機，以防引起爆炸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橡皮管安全：第一、管的長度最好不要超過一公尺，接頭地方一定加安全夾，以防止鬆脫。第二、保持清潔，尤不可熱油濺燙。如發現有老化、龜裂及蟲咬現象，應立即換新，以防漏氣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需要移動瓦斯器具位置，或是增加管線，一定要通知瓦斯公司派人設計施工，切勿自行動工改裝，以免發生危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瓦斯漏氣的處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聞到大量瓦斯臭味，立即作以下應變措施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閉所有瓦斯開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門窗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能有任何火種，以防爆炸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發現漏氣地方，可用肥皂按擦，或用膠布、膠紙及破布等包紮，以減輕漏氣程度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用電扇及排油煙機來排除瓦斯，可用扇子搖動，使瓦斯飃散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電話通知瓦斯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常引起瓦斯災害原因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器具品質不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器具放置地點不當，空氣不流通，燃燒不完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器具附近堆放易燃物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方法錯誤不當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管、橡皮管等損壞漏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忘記關閉瓦斯開關或火焰被湯水熄滅而漏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4:00Z</dcterms:created>
  <dc:creator>Admin</dc:creator>
  <dc:description/>
  <cp:keywords/>
  <dc:language>en-US</dc:language>
  <cp:lastModifiedBy>susie</cp:lastModifiedBy>
  <dcterms:modified xsi:type="dcterms:W3CDTF">2010-02-11T02:24:00Z</dcterms:modified>
  <cp:revision>2</cp:revision>
  <dc:subject/>
  <dc:title>社區瓦斯使用常識</dc:title>
</cp:coreProperties>
</file>