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社區環保垃圾分類</w:t>
      </w:r>
      <w:r>
        <w:rPr>
          <w:rFonts w:eastAsia="標楷體" w:cs="標楷體" w:ascii="標楷體" w:hAnsi="標楷體"/>
          <w:b/>
          <w:bCs/>
          <w:sz w:val="32"/>
        </w:rPr>
        <w:t>DIY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★</w:t>
      </w:r>
      <w:r>
        <w:rPr>
          <w:rFonts w:ascii="標楷體" w:hAnsi="標楷體" w:cs="標楷體" w:eastAsia="標楷體"/>
          <w:b/>
          <w:bCs/>
          <w:sz w:val="26"/>
        </w:rPr>
        <w:t>資源性垃圾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廢紙類：舊書籍、舊報紙、書刊雜誌、牛皮紙袋盒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塑膠類：塑膠袋、寶特瓶、礦泉水瓶、醬油瓶、牛奶瓶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金屬類：易開罐、含鐵、鋁罐、飲料食品罐、奶粉罐、食用油罐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玻璃類：飲料食品瓶、其他玻璃器皿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★</w:t>
      </w:r>
      <w:r>
        <w:rPr>
          <w:rFonts w:ascii="標楷體" w:hAnsi="標楷體" w:cs="標楷體" w:eastAsia="標楷體"/>
          <w:b/>
          <w:bCs/>
          <w:sz w:val="26"/>
        </w:rPr>
        <w:t>非資源性垃圾（以一般垃圾處理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燃性垃圾：木屑、破布、廚餘、落葉、鋁箔包、便當盒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燃性垃圾：玻璃、陶瓷、磚石、土砂、貝殼、電燈泡、刮鬍刀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害垃圾：水銀電池、溫度計、日光燈管、電視機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★</w:t>
      </w:r>
      <w:r>
        <w:rPr>
          <w:rFonts w:ascii="標楷體" w:hAnsi="標楷體" w:cs="標楷體" w:eastAsia="標楷體"/>
          <w:b/>
          <w:bCs/>
          <w:sz w:val="26"/>
        </w:rPr>
        <w:t>巨大垃圾：廢家具、廢冰箱、廢電視機、廢汽機車等。（個案處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回收「</w:t>
      </w:r>
      <w:r>
        <w:rPr>
          <w:rFonts w:ascii="標楷體" w:hAnsi="標楷體" w:cs="標楷體" w:eastAsia="標楷體"/>
          <w:b/>
        </w:rPr>
        <w:t>廢紙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將報紙、雜誌、電腦紙、影印紙、牛皮紙、電話簿分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避免紙類遭油漬、水、泥垢污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回收「</w:t>
      </w:r>
      <w:r>
        <w:rPr>
          <w:rFonts w:ascii="標楷體" w:hAnsi="標楷體" w:cs="標楷體" w:eastAsia="標楷體"/>
          <w:b/>
        </w:rPr>
        <w:t>鐵、鋁罐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鐵鋁罐商品用完後先用水沖淨罐內殘餘物，並瀝乾水，以免孳生髒臭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為減少體積及節省運輸成本，鐵鋁罐可用腳予踩扁。（注意！鋁罐非常滑，有彈性，務必穿鞋，站穩並扶妥後才將鋁罐踩扁）鐵罐較硬，不要踩，以免受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回收「</w:t>
      </w:r>
      <w:r>
        <w:rPr>
          <w:rFonts w:ascii="標楷體" w:hAnsi="標楷體" w:cs="標楷體" w:eastAsia="標楷體"/>
          <w:b/>
        </w:rPr>
        <w:t>塑膠瓶</w:t>
      </w:r>
      <w:r>
        <w:rPr>
          <w:rFonts w:ascii="標楷體" w:hAnsi="標楷體" w:cs="標楷體" w:eastAsia="標楷體"/>
        </w:rPr>
        <w:t>」</w:t>
      </w:r>
    </w:p>
    <w:p>
      <w:pPr>
        <w:pStyle w:val="2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取下瓶蓋，若為金屬蓋請併入金屬類回收；若為塑膠蓋則可與塑膠瓶一起回收。用水沖淨瓶內殘餘物，並瀝乾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為減少體積請將塑膠瓶踩扁。（塑膠瓶彈性很強，請務必穿鞋，站穩並扶妥慎防滑倒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回收「</w:t>
      </w:r>
      <w:r>
        <w:rPr>
          <w:rFonts w:ascii="標楷體" w:hAnsi="標楷體" w:cs="標楷體" w:eastAsia="標楷體"/>
          <w:b/>
        </w:rPr>
        <w:t>玻璃瓶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取下瓶蓋，若為金屬蓋請併入金屬回收；若為塑膠蓋則併入塑膠類回收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用水沖淨瓶內殘餘物，並瀝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-- </w:t>
      </w:r>
      <w:r>
        <w:rPr>
          <w:rFonts w:ascii="標楷體" w:hAnsi="標楷體" w:cs="標楷體" w:eastAsia="標楷體"/>
          <w:b/>
          <w:bCs/>
          <w:sz w:val="26"/>
        </w:rPr>
        <w:t xml:space="preserve">舉手之勞做環保，生活更美滿 </w:t>
      </w:r>
      <w:r>
        <w:rPr>
          <w:rFonts w:eastAsia="標楷體" w:cs="標楷體" w:ascii="標楷體" w:hAnsi="標楷體"/>
          <w:b/>
          <w:bCs/>
          <w:sz w:val="26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72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6:00Z</dcterms:created>
  <dc:creator>Admin</dc:creator>
  <dc:description/>
  <cp:keywords/>
  <dc:language>en-US</dc:language>
  <cp:lastModifiedBy>susie</cp:lastModifiedBy>
  <dcterms:modified xsi:type="dcterms:W3CDTF">2010-02-11T02:26:00Z</dcterms:modified>
  <cp:revision>2</cp:revision>
  <dc:subject/>
  <dc:title>社區環保垃圾分類DIY</dc:title>
</cp:coreProperties>
</file>