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社區火災作業程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62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25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59436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440.95pt,18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-27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35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9pt" to="378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1pt,206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-27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4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297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pt" to="378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69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3pt" to="-27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35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16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297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3pt" to="450pt,440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5pt" to="135pt,602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297pt,602.95pt" stroked="t" o:allowincell="f" style="position:absolute">
                <v:stroke color="black" weight="22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火警受信總機感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火警受信總機感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2523490" cy="5803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確定發報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2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確定發報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95755</wp:posOffset>
                </wp:positionV>
                <wp:extent cx="2523490" cy="5803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確認為火災發生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5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確認為火災發生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避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引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避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808990" cy="5803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交通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交通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員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安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急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急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緊急廣播通知各住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緊急廣播通知各住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引導消防、醫療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員、車輛進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引導消防、醫療單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員、車輛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成立緊急救難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成立緊急救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確認電梯內是否無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確認電梯內是否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確認消防灑水排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系統是否運作正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確認消防灑水排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系統是否運作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實施人員車輛管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以利救災工作執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實施人員車輛管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以利救災工作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3424555</wp:posOffset>
                </wp:positionV>
                <wp:extent cx="694690" cy="19519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引導人員經由安全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儘速疏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26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引導人員經由安全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儘速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知消防、醫療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趕至現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通知消防、醫療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員趕至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引導各住戶經由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全梯疏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引導各住戶經由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全梯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嚴禁人員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梯疏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嚴禁人員使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梯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警衛室圍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眾疏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樓警衛室圍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民眾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確認安全閘門降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確認安全閘門降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傷患立即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傷患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5596255</wp:posOffset>
                </wp:positionV>
                <wp:extent cx="694690" cy="1837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消防醫療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4.7pt;mso-wrap-distance-left:9.05pt;mso-wrap-distance-right:9.05pt;mso-wrap-distance-top:0pt;mso-wrap-distance-bottom:0pt;margin-top:440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協助消防醫療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7653655</wp:posOffset>
                </wp:positionV>
                <wp:extent cx="923290" cy="10375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人員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速經由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梯疏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60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協助人員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速經由安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梯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7653655</wp:posOffset>
                </wp:positionV>
                <wp:extent cx="694690" cy="11518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疏散圍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員車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602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疏散圍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員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智邦生館提供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7:00Z</dcterms:created>
  <dc:creator>Admin</dc:creator>
  <dc:description/>
  <cp:keywords/>
  <dc:language>en-US</dc:language>
  <cp:lastModifiedBy>susie</cp:lastModifiedBy>
  <dcterms:modified xsi:type="dcterms:W3CDTF">2010-02-11T02:17:00Z</dcterms:modified>
  <cp:revision>2</cp:revision>
  <dc:subject/>
  <dc:title>社區火災作業程序</dc:title>
</cp:coreProperties>
</file>