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448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943100</wp:posOffset>
                </wp:positionV>
                <wp:extent cx="6853555" cy="925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9257760"/>
                          <a:chOff x="0" y="0"/>
                          <a:chExt cx="6853680" cy="92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80" y="0"/>
                            <a:ext cx="684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" y="189360"/>
                            <a:ext cx="12060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0" y="9060120"/>
                            <a:ext cx="684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6722640" y="191880"/>
                            <a:ext cx="12060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153pt;width:539.65pt;height:728.9pt" coordorigin="-1261,-3060" coordsize="10793,14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4;top:-3060;width:10776;height:3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36;top:-2762;width:189;height:139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1208;width:10776;height:310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327;top:-2758;width:189;height:13994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8"/>
          <w:szCs w:val="48"/>
        </w:rPr>
        <w:t>社區水塔清洗通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清洗標的：地下室蓄水池及頂樓水塔</w:t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清洗日期：　　　年　　　月　　　日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　　　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清洗時間：　　　：　　　～　　　：　　　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-- </w:t>
      </w:r>
      <w:r>
        <w:rPr>
          <w:rFonts w:ascii="標楷體" w:hAnsi="標楷體" w:cs="標楷體" w:eastAsia="標楷體"/>
          <w:b/>
          <w:sz w:val="28"/>
        </w:rPr>
        <w:t xml:space="preserve">請住戶提早儲水備用 </w:t>
      </w:r>
      <w:r>
        <w:rPr>
          <w:rFonts w:eastAsia="標楷體" w:cs="標楷體" w:ascii="標楷體" w:hAnsi="標楷體"/>
          <w:b/>
          <w:sz w:val="28"/>
        </w:rPr>
        <w:t>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智邦生活館</w:t>
      </w:r>
      <w:r>
        <w:rPr/>
        <w:t>提供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8:00Z</dcterms:created>
  <dc:creator>Admin</dc:creator>
  <dc:description/>
  <cp:keywords/>
  <dc:language>en-US</dc:language>
  <cp:lastModifiedBy>susie</cp:lastModifiedBy>
  <dcterms:modified xsi:type="dcterms:W3CDTF">2010-02-11T01:48:00Z</dcterms:modified>
  <cp:revision>2</cp:revision>
  <dc:subject/>
  <dc:title>社區水塔清洗通知（四）</dc:title>
</cp:coreProperties>
</file>