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垃圾分類：可分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72"/>
        </w:rPr>
      </w:pPr>
      <w:r>
        <w:rPr>
          <w:rFonts w:ascii="標楷體" w:hAnsi="標楷體" w:cs="標楷體" w:eastAsia="標楷體"/>
          <w:b/>
          <w:bCs/>
          <w:i/>
          <w:iCs/>
          <w:sz w:val="72"/>
        </w:rPr>
        <w:t>可回收．不可回收</w:t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可回收之資源垃圾之類別可分為下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請於資源回收日交由資源回收車收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3"/>
        <w:gridCol w:w="4307"/>
      </w:tblGrid>
      <w:tr>
        <w:trPr/>
        <w:tc>
          <w:tcPr>
            <w:tcW w:w="4513" w:type="dxa"/>
            <w:tcBorders/>
          </w:tcPr>
          <w:p>
            <w:pPr>
              <w:pStyle w:val="Normal"/>
              <w:ind w:left="120" w:right="600" w:hanging="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廢紙類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紙、紙張。（請打包成捆或裝箱）。（衛生紙、紙尿布等不回收）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廢金屬類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鐵罐、鋁罐、其他金屬製品。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先沖洗）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廢塑膠類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塑膠瓶（寶特瓶、養槳多瓶、牛奶瓶、洗髮精瓶等公告應回收廢塑膠容器，但塑膠袋除外）。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先沖洗）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廢玻璃瓶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飲料罐、醬油罐、食用油罐等。</w:t>
            </w:r>
          </w:p>
          <w:p>
            <w:pPr>
              <w:pStyle w:val="Normal"/>
              <w:ind w:left="180" w:right="600" w:hanging="0"/>
              <w:rPr/>
            </w:pPr>
            <w:r>
              <w:rPr>
                <w:rFonts w:ascii="標楷體" w:hAnsi="標楷體" w:cs="標楷體" w:eastAsia="標楷體"/>
              </w:rPr>
              <w:t>（請先沖洗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>注意安全，勿打破玻璃）</w:t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righ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其他</w:t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蓄電池、乾電池、保麗龍、舊衣類。</w:t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四機一腦</w:t>
            </w:r>
          </w:p>
          <w:p>
            <w:pPr>
              <w:pStyle w:val="Normal"/>
              <w:ind w:left="480" w:right="120" w:hanging="0"/>
              <w:rPr/>
            </w:pPr>
            <w:r>
              <w:rPr>
                <w:rFonts w:ascii="標楷體" w:hAnsi="標楷體" w:cs="標楷體" w:eastAsia="標楷體"/>
              </w:rPr>
              <w:t>廢電視機、電冰箱、洗衣機、冷暖氣機及廢電腦。</w:t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機一腦回收，可洽原承銷商回收或請事先與清潔隊各區隊聯繫。</w:t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bdr w:val="single" w:sz="4" w:space="0" w:color="000000"/>
              </w:rPr>
              <w:t>備註</w:t>
            </w:r>
          </w:p>
          <w:p>
            <w:pPr>
              <w:pStyle w:val="Normal"/>
              <w:ind w:left="480" w:right="120" w:hanging="0"/>
              <w:rPr/>
            </w:pPr>
            <w:r>
              <w:rPr>
                <w:rFonts w:ascii="標楷體" w:hAnsi="標楷體" w:cs="標楷體" w:eastAsia="標楷體"/>
              </w:rPr>
              <w:t>家戶之廢日光燈管、廢電池、廢殺蟲劑瓶、工業用保麗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公告應回收之有害廢棄物，請逕交回收車或洽詢清潔隊回收處理。</w:t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鋁箔包請先清洗乾淨後，再裝袋交由回收車收運。</w:t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27:00Z</dcterms:created>
  <dc:creator>Admin</dc:creator>
  <dc:description/>
  <cp:keywords/>
  <dc:language>en-US</dc:language>
  <cp:lastModifiedBy>susie</cp:lastModifiedBy>
  <dcterms:modified xsi:type="dcterms:W3CDTF">2010-02-11T02:27:00Z</dcterms:modified>
  <cp:revision>2</cp:revision>
  <dc:subject/>
  <dc:title>社區垃圾分類</dc:title>
</cp:coreProperties>
</file>