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-342900</wp:posOffset>
                </wp:positionV>
                <wp:extent cx="6852920" cy="925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258480"/>
                          <a:chOff x="0" y="0"/>
                          <a:chExt cx="6852960" cy="92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18936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6084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28400" y="19224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-27pt;width:539.6pt;height:729pt" coordorigin="-1240,-540" coordsize="10792,14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5;top:-540;width:10776;height: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30;top:-242;width:189;height:13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40;top:13729;width:10776;height:3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56;top:-238;width:189;height:139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區停電通知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日期：　　　年　　　月　　　日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　　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時間：　　　：　　　～　　　：　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域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事由：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備註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--- </w:t>
      </w:r>
      <w:r>
        <w:rPr>
          <w:rFonts w:ascii="標楷體" w:hAnsi="標楷體" w:cs="標楷體" w:eastAsia="標楷體"/>
          <w:b/>
          <w:sz w:val="32"/>
        </w:rPr>
        <w:t xml:space="preserve">敬請用戶提早準備因應事宜 </w:t>
      </w:r>
      <w:r>
        <w:rPr>
          <w:rFonts w:eastAsia="標楷體" w:cs="標楷體" w:ascii="標楷體" w:hAnsi="標楷體"/>
          <w:b/>
          <w:sz w:val="32"/>
        </w:rPr>
        <w:t>---</w:t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511" w:hanging="0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9:00Z</dcterms:created>
  <dc:creator>Admin</dc:creator>
  <dc:description/>
  <cp:keywords/>
  <dc:language>en-US</dc:language>
  <cp:lastModifiedBy>susie</cp:lastModifiedBy>
  <dcterms:modified xsi:type="dcterms:W3CDTF">2010-02-10T06:49:00Z</dcterms:modified>
  <cp:revision>2</cp:revision>
  <dc:subject/>
  <dc:title>社區停電通知（一）</dc:title>
</cp:coreProperties>
</file>