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853555" cy="960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9600480"/>
                          <a:chOff x="0" y="0"/>
                          <a:chExt cx="6853680" cy="96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0"/>
                            <a:ext cx="6843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20" y="196920"/>
                            <a:ext cx="120600" cy="92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0" y="9396000"/>
                            <a:ext cx="6843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6722640" y="199440"/>
                            <a:ext cx="120600" cy="92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-36pt;width:539.65pt;height:755.9pt" coordorigin="-1261,-720" coordsize="10793,15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44;top:-720;width:10776;height:3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36;top:-410;width:189;height:145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4077;width:10776;height:321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327;top:-406;width:189;height:14512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040" cy="175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活動時間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地點：　　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　　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智邦生活館</w:t>
      </w:r>
      <w:r>
        <w:rPr/>
        <w:t>提供</w:t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28:00Z</dcterms:created>
  <dc:creator>Admin</dc:creator>
  <dc:description/>
  <cp:keywords/>
  <dc:language>en-US</dc:language>
  <cp:lastModifiedBy>susie</cp:lastModifiedBy>
  <dcterms:modified xsi:type="dcterms:W3CDTF">2010-02-11T02:28:00Z</dcterms:modified>
  <cp:revision>2</cp:revision>
  <dc:subject/>
  <dc:title>社區水塔清洗通知（四）</dc:title>
</cp:coreProperties>
</file>