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6853555" cy="9600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3680" cy="9600480"/>
                          <a:chOff x="0" y="0"/>
                          <a:chExt cx="6853680" cy="960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80" y="0"/>
                            <a:ext cx="684324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120" y="196920"/>
                            <a:ext cx="120600" cy="92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0800000">
                            <a:off x="0" y="9396000"/>
                            <a:ext cx="684324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0800000">
                            <a:off x="6722640" y="199440"/>
                            <a:ext cx="120600" cy="92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05pt;margin-top:-36pt;width:539.65pt;height:755.9pt" coordorigin="-1261,-720" coordsize="10793,151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44;top:-720;width:10776;height:32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36;top:-410;width:189;height:1451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4077;width:10776;height:321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327;top:-406;width:189;height:14512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73040" cy="1757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left="540" w:hanging="0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活動時間：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地點：　　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注意事項：　　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智邦生活館</w:t>
      </w:r>
      <w:r>
        <w:rPr/>
        <w:t>提供</w:t>
      </w:r>
    </w:p>
    <w:sectPr>
      <w:type w:val="nextPage"/>
      <w:pgSz w:w="11906" w:h="16838"/>
      <w:pgMar w:left="1797" w:right="1797" w:gutter="0" w:header="0" w:top="179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2:30:00Z</dcterms:created>
  <dc:creator>Admin</dc:creator>
  <dc:description/>
  <cp:keywords/>
  <dc:language>en-US</dc:language>
  <cp:lastModifiedBy>susie</cp:lastModifiedBy>
  <dcterms:modified xsi:type="dcterms:W3CDTF">2010-02-11T02:30:00Z</dcterms:modified>
  <cp:revision>2</cp:revision>
  <dc:subject/>
  <dc:title>社區水塔清洗通知（四）</dc:title>
</cp:coreProperties>
</file>